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节能宣传口号（供参考）</w: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节能有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绿色共享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贯彻民用建筑节能条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打赢节能减排攻坚战役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建造节能建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福千家万户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倡导绿色建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提高人居品质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建筑节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利国利民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大力发展绿色建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创造良好生态环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以绿色建筑构造城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让城市创造美好生活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实施建筑节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走可持续发展道路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与绿色相约，与环保同行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多一份绿色，多一份健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mz</dc:creator>
  <dc:description/>
  <dc:language>en-US</dc:language>
  <cp:lastModifiedBy>Chinese User</cp:lastModifiedBy>
  <dcterms:modified xsi:type="dcterms:W3CDTF">2017-06-13T07:30:00Z</dcterms:modified>
  <cp:revision>2</cp:revision>
  <dc:subject/>
  <dc:title/>
</cp:coreProperties>
</file>