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州市建筑工程文明施工十条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施工现场设置硬质密闭围挡，并在围挡上发布公益广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工地出口设置车辆冲洗设施，车辆驶出工地冲洗干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运输建筑土方、垃圾的车辆应采取密闭或其他防撒漏措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建筑工地内严禁高空抛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施工现场主要道路应硬底化，裸露场地应覆盖、绿化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建筑土方、垃圾应及时清运、堆存的应密闭遮盖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施工现场应配备洒水装置，定期对道路、作业区洒水降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施工现场主要道路、外脚手架采取喷淋洒水降尘措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基础施工、土方、拆除作业时应使用抑尘设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午间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）及夜间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至次日凌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）未经批准，不得进行产生噪音的施工作业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MZSC</dc:creator>
  <dc:description/>
  <dc:language>en-US</dc:language>
  <cp:lastModifiedBy>Chinese User</cp:lastModifiedBy>
  <dcterms:modified xsi:type="dcterms:W3CDTF">2017-10-17T02:40:00Z</dcterms:modified>
  <cp:revision>2</cp:revision>
  <dc:subject/>
  <dc:title/>
</cp:coreProperties>
</file>