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39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商品（预拌）混凝土企业专项检查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  <w:tab w:val="left" w:pos="7560" w:leader="none"/>
          <w:tab w:val="left" w:pos="9000" w:leader="none"/>
        </w:tabs>
        <w:ind w:left="-374" w:right="52" w:hanging="720"/>
        <w:jc w:val="righ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企业名称：                                       </w:t>
      </w:r>
      <w:r>
        <w:rPr/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2"/>
        <w:gridCol w:w="2880"/>
        <w:gridCol w:w="5120"/>
      </w:tblGrid>
      <w:tr>
        <w:trPr>
          <w:trHeight w:val="76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标 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结 果</w:t>
            </w:r>
          </w:p>
        </w:tc>
      </w:tr>
      <w:tr>
        <w:trPr>
          <w:trHeight w:val="9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质量管理体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 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的营业执照、资质证书等级，并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质要求生产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从事工程管理工作经历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从事商品混凝土生产工作经历并具有相关专业中级以上职称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和管理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工程技术人员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（中级以上职称人员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级人员岗位责任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原材料采购与检验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技术方案审核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生产过程质量控制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、产品质量文件审核签发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计量仪器设备管理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生产记录及档案管理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质量纠纷处理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试验室管理制度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和运输设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以上的搅拌系统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配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脑配料，能逐盘记录和贮存实际计量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，且能保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良好，有法定计量部门的检定合格证书，并在检定有效期内，使用期间应定期校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并有校准记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设备及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运输车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，辅送泵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标 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结 果</w:t>
            </w:r>
          </w:p>
        </w:tc>
      </w:tr>
      <w:tr>
        <w:trPr>
          <w:trHeight w:val="20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室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室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检测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并具有中、高级职称的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持有效上岗证人员不得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报告审核人应具备工程类中级以上职称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砂、石、水泥常规项目检验以及混凝土配合比设计、抗压、抗折、抗渗检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设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帐和档案，设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全，维护良好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计量部门检定合格，并在检定有效期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和环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、场地整齐清洁，试块成型室、养护室、养护箱温湿度符合国家标准要求，有相应的环境记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水泥检验室不少于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㎡，其中要求恒温面积不少于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㎡；砂、石检验室不少于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㎡；混凝土检验室不少于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㎡，其中标准养护室不少于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㎡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块制作和养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有记录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识应符合有关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不得为施工企业代做试块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必要的现行试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规程、规范等技术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原始记录和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现行试验标准进行试验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始记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应真实、正确、清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签名齐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标 准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 查 结 果</w:t>
            </w:r>
          </w:p>
        </w:tc>
      </w:tr>
      <w:tr>
        <w:trPr>
          <w:trHeight w:val="26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质量控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和贮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建立原材料进仓台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品种规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仓贮存，并有明显的标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未使用国家和地方明令禁止使用的原材料、未使用立窑水泥和未经处理的海砂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质量证明文件（包括合格证和出厂质量检验报告）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场检验和送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按批量进行检验的记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水泥、砂、石按检验批数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有资质的检测单位检验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过程质量控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开盘通知及配合比通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月生产台帐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配合比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配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要求进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试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全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砂、石含水率测定记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整通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加剂、粉煤灰掺量符合国家或相关技术标准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配合比验证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按批量进行坍落度、强度检验，如有抗渗及抗折强度要求时，应按有关标准进行试验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混凝土坍落度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、和易性、强度及其他性能检验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内容齐全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货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一运输车一份，内容齐全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强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每月对同品种、同强度等级混凝土的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天抗压强度进行统计分析，并评定企业生产质量水平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出厂     合格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按子分部工程分混凝土品种、强度等级提供混凝土出厂合格证，内容齐全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签名、盖章齐全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事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质量事故处理记录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7:00Z</dcterms:created>
  <dc:creator>xjghost</dc:creator>
  <dc:description/>
  <cp:keywords/>
  <dc:language>en-US</dc:language>
  <cp:lastModifiedBy>xjghost</cp:lastModifiedBy>
  <dcterms:modified xsi:type="dcterms:W3CDTF">2010-08-13T07:42:00Z</dcterms:modified>
  <cp:revision>3</cp:revision>
  <dc:subject/>
  <dc:title/>
</cp:coreProperties>
</file>