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高强度钢筋应用情况调查表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县（市、区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Cs w:val="32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 xml:space="preserve">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18"/>
        <w:gridCol w:w="2017"/>
        <w:gridCol w:w="1172"/>
        <w:gridCol w:w="2017"/>
        <w:gridCol w:w="1172"/>
        <w:gridCol w:w="1172"/>
        <w:gridCol w:w="2012"/>
      </w:tblGrid>
      <w:tr>
        <w:trPr>
          <w:trHeight w:val="85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钢筋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工程数量（项）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应用存在问题</w:t>
            </w:r>
          </w:p>
        </w:tc>
      </w:tr>
      <w:tr>
        <w:trPr>
          <w:trHeight w:val="85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建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建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工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MP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P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098" w:gutter="0" w:header="0" w:top="1588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格式（电子版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4:00Z</dcterms:created>
  <dc:creator>微软用户</dc:creator>
  <dc:description/>
  <dc:language>en-US</dc:language>
  <cp:lastModifiedBy>Chinese User</cp:lastModifiedBy>
  <dcterms:modified xsi:type="dcterms:W3CDTF">2013-11-20T08:14:00Z</dcterms:modified>
  <cp:revision>3</cp:revision>
  <dc:subject/>
  <dc:title>梅市建函[   ]   号</dc:title>
</cp:coreProperties>
</file>