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建筑施工安全专项整治工作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施情况汇总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                            填报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审核人：                                     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时间段：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   月   日至   月 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15"/>
        <w:gridCol w:w="3048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辖区在建工程项目数量（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开展建筑施工安全专项整治工作的项目数量（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建筑施工安全专项整治工作开展覆盖率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自查出建筑施工安全专项整治重点工程隐患（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查自纠整改率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辖区是否按照规定频次开展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是     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辖区派出检查组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检查施工项目（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检查出建筑施工安全专项整治重点工程隐患（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处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额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责令项目停工整改（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暂扣企业安全生产许可证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责令企业停业整顿、降低资质等级或吊销资质证书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暂扣或吊销建筑施工企业主要负责人、项目负责人和专职安全生产管理人员安全生产考核合格证书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责令从业人员停止执业、通报批评、诚信扣分或依法追究刑事责任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阶段总结通报（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媒体宣传（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曝光案例（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为本辖区内累计数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3:00Z</dcterms:created>
  <dc:creator>姚智晟</dc:creator>
  <dc:description/>
  <dc:language>en-US</dc:language>
  <cp:lastModifiedBy>Chinese User</cp:lastModifiedBy>
  <dcterms:modified xsi:type="dcterms:W3CDTF">2017-04-01T10:03:00Z</dcterms:modified>
  <cp:revision>2</cp:revision>
  <dc:subject/>
  <dc:title/>
</cp:coreProperties>
</file>