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全市建筑施工“安全生产月”暨上半年房屋市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量安全大检查督查受检项目情况一览表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06"/>
        <w:gridCol w:w="851"/>
        <w:gridCol w:w="850"/>
        <w:gridCol w:w="1696"/>
        <w:gridCol w:w="1696"/>
        <w:gridCol w:w="5833"/>
        <w:gridCol w:w="65"/>
        <w:gridCol w:w="1484"/>
        <w:gridCol w:w="156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>
          <w:trHeight w:val="2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情况</w:t>
            </w:r>
          </w:p>
        </w:tc>
      </w:tr>
      <w:tr>
        <w:trPr>
          <w:trHeight w:val="40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山美地三期（</w:t>
            </w:r>
            <w:r>
              <w:rPr>
                <w:sz w:val="24"/>
                <w:szCs w:val="24"/>
              </w:rPr>
              <w:t>G13-15)</w:t>
            </w:r>
            <w:r>
              <w:rPr>
                <w:sz w:val="24"/>
                <w:szCs w:val="24"/>
              </w:rPr>
              <w:t>及地下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裕达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利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小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正明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侯炎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古海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质量方面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外墙墙体材料与原设计不符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未及时对基础分部进行验收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砖墙拉结筋设置不符合要求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卫生间未设置防水反坎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安全方面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塔吊指挥司索工、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栋人货梯司机未持证上岗；未能提供塔吊首次附墙检验报告；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栋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层人货梯通道防护不符合要求；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栋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层附墙采用单螺母；短管吊装不符合要求；砂浆机采用倒顺开关启动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办公室搭设材质不符合消防要求，围蔽、主要道路硬化不完善，进出口防护棚未搭设。</w:t>
            </w:r>
            <w:r>
              <w:rPr>
                <w:rFonts w:cs="宋体;SimSun" w:ascii="宋体;SimSun" w:hAnsi="宋体;SimSun"/>
                <w:szCs w:val="18"/>
              </w:rPr>
              <w:br/>
              <w:t xml:space="preserve">  3</w:t>
            </w:r>
            <w:r>
              <w:rPr>
                <w:rFonts w:ascii="宋体;SimSun" w:hAnsi="宋体;SimSun" w:cs="宋体;SimSun"/>
                <w:szCs w:val="18"/>
              </w:rPr>
              <w:t>、部分楼梯、作业临边、电梯井内防护不严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脚手架安全网、挡脚板、脚手板材质不符合要求；板上起架处未进行回顶，未设置水平网。塔吊卸料平台未按方案搭设，未进行量化验收。</w:t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未按要求切实开展安全生产月相关活动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期整改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不良行为</w:t>
            </w:r>
            <w:r>
              <w:rPr>
                <w:rFonts w:cs="宋体;SimSun" w:ascii="宋体;SimSun" w:hAnsi="宋体;SimSun"/>
                <w:szCs w:val="21"/>
              </w:rPr>
              <w:t>SG-40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监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花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#-7#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鹏业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志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宏厦工程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凌振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吴晓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质量方面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未按设计要求进行卫生间等电位接地预留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基础分部未及时验收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外墙墙体材料与节能设计不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安全方面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施工用电二、三级箱内采用闸刀开关；楼层电锯与开关箱距离不符合要求；施工用电线路沿脚手架钢管绑扎敷设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办公室搭设材质不符合要求，消防水源未按要求设置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高处作业：局部临边、走道防护不严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脚手架安全网、扣件未按要求送检，悬挑钢梁固定钢板厚度不足，悬挑层未进行硬封闭；塔吊卸料台未按方案搭设，验收无量化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模板支撑系统：局部门架倒置，梁底门架设置间距过大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一个安全员未在施工现场，安全资料存在代签名现象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期整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塔吊卸料台停止使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监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情况</w:t>
            </w:r>
          </w:p>
        </w:tc>
      </w:tr>
      <w:tr>
        <w:trPr>
          <w:trHeight w:val="48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文化公园体育馆（第一期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五华一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蔡祥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方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黄伟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温展云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耀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方面：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施工前未办理施工图设计文件审查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纸会审各方未签名，未提供设计交底和设计变更资料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框架梁裂缝无有效的处理方案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理单位对发现的框架梁裂缝问题未发整改文书。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方面：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脚手架扫地杆离地高度不符合要求，且出现随意拆除现象，连墙件未按规范要求设置，局部架体离墙过宽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分临边未设置防护栏杆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留洞口防护不符合要求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危险部位未按规范要求设立安全警示标志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后浇带模板支撑未独立搭设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塔吊未提供告各等相关手续，无排水设施，电源不合要求，吊具不符合要求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井架未办理告知等相关手续，临边也无防护、安全装置不足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汽车吊、履带吊无管理制度，无租赁合同，无产权，无证操作（司索指挥）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接零系统不完善，未做到“四个一”（机前箱），漏保参数不匹配，导线保护不到位，气瓶存放不符合要求，砂浆机使用倒顺开关，钢筋加工场无防护棚；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。总监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9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鸿昇幸福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永盛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林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宁市恒安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王耀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李聪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方面：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桩基施工前未取得施工许可证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提交图纸会审、设计交底资料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存在的质量问题、整改措施不完善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八层梁板钢筋保护层厚度、钢筋间距不符合要求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六层后浇带过早拆除，窗台飘板承受上部施工荷载不良行为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监理单位对现场施工管理不到位。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方面：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塔吊：顶升加节未作验收，附墙螺母松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着圈平台与司机</w:t>
            </w:r>
            <w:r>
              <w:rPr>
                <w:rFonts w:ascii="宋体;SimSun" w:hAnsi="宋体;SimSun" w:cs="宋体;SimSun"/>
                <w:szCs w:val="21"/>
              </w:rPr>
              <w:t>走道防护高度不足，吊具制作不符合要求，电源漏保不匹配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人货梯未能提供相关资料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电未做到“四个一”要求（机前箱），漏保不匹配，标识不全，钢筋加工场有设备无防护棚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挑脚手架、悬挑卸料平台方案与现场不相符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部分临边防护不符合要求；</w:t>
            </w:r>
          </w:p>
          <w:p>
            <w:pPr>
              <w:pStyle w:val="Normal"/>
              <w:spacing w:lineRule="exact" w:line="22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危险部位未按规范要求设置安全警示标志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企业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监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情况</w:t>
            </w:r>
          </w:p>
        </w:tc>
      </w:tr>
      <w:tr>
        <w:trPr>
          <w:trHeight w:val="4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安梅花城</w:t>
            </w:r>
            <w:r>
              <w:rPr>
                <w:sz w:val="24"/>
                <w:szCs w:val="24"/>
              </w:rPr>
              <w:t>10#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和安建设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钟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正明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陈若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梁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安全方面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汽车吊装无方案编制及审批手续；变压器防护无方案和验收手续；</w:t>
            </w:r>
            <w:r>
              <w:rPr>
                <w:rFonts w:cs="宋体;SimSun" w:ascii="宋体;SimSun" w:hAnsi="宋体;SimSun"/>
                <w:szCs w:val="18"/>
              </w:rPr>
              <w:t>6#</w:t>
            </w:r>
            <w:r>
              <w:rPr>
                <w:rFonts w:ascii="宋体;SimSun" w:hAnsi="宋体;SimSun" w:cs="宋体;SimSun"/>
                <w:szCs w:val="18"/>
              </w:rPr>
              <w:t>塔吊吊臂与高压线距离不符合要求；现场电工未持证上岗；钢筋加工场未搭设防护棚；部分施工电箱残破，不符合要求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未按要求设置消防水源、灭火器，动火审批不齐全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局部楼梯、电梯井防护不严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脚手架：首步架局部未设置横杆、安全网；架体局部连墙杆数量不足；塔吊卸料台无专项方案，脚手架验收无量化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模板支撑系统：后浇带模板不得拆除，梁底支撑方式未按方案设置，局部水平杆设置间距过大；超高大支模无专家论证方案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企业、项目未按要求开展安全生产月活动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限期整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塔吊存在问题未经整改不得使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监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9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湾国际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安华建设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吴丽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镇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合创建设工程顾问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曾志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马志刚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安全方面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塔吊第一次附墙未检测；未能提供塔吊附墙装置的原厂证明；塔吊附墙螺丝连接不符合要求；现场消防管道无水；钢筋加工厂未设置防护棚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现场围蔽不完善，消防水源未保证工作水压，个别出入口防护棚未搭设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模板支撑系统：水平拉杆提前拆除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脚手架：安全网材质不符合要求；架体局部离墙过宽，脚手板材质不符合要求，局部未满铺；连墙杆设置数量不足；天面架体防护高度不足，未按要求设置卸荷钢绳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电梯井防护：局部作业层防护不严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总监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专监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情况</w:t>
            </w:r>
          </w:p>
        </w:tc>
      </w:tr>
      <w:tr>
        <w:trPr>
          <w:trHeight w:val="40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江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江区特殊教育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禧康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秦文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宋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正明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罗良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陈标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方面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分内墙改用烧结砖未见相应的设计变更文件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间周连墙体底部未按要求设置砼反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丁字墙做法、留置拉结筋长度和间距不符合要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方面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提升机层门联锁失去作用，平台面不符合要求，层门高度偏低，无临边防护（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提升机顶层）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随意拉设导线，井架电箱门无接零，配电箱标识无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分临边未防护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施工企业未认真审查专项方案，方案与现场不相符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脚手架基础积水严重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顺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狮保障性住房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顺县第二建筑工程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李功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廖想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鸿厦工程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咨询有限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彭思权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监：何静科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方面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提供设计交底资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埋管线处存在渗漏现象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窗飘板存在支承架体现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方面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人货梯基础排水设施未做，漏保参数不匹配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变压器端应作警示，总箱侧进线、导线保护不到位，接零连接不规范，部分电箱材质不合要求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个别部位（二楼）外脚手架立杆对接未用对接扣件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梯井防护门采用木模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定型化、</w:t>
            </w:r>
            <w:r>
              <w:rPr>
                <w:rFonts w:ascii="宋体;SimSun" w:hAnsi="宋体;SimSun" w:cs="宋体;SimSun"/>
                <w:szCs w:val="21"/>
              </w:rPr>
              <w:t>工具化要求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货梯侧外脚手架基础不牢固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模板支撑方案与现场不相符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zh-CN" w:eastAsia="en-US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2:00Z</dcterms:created>
  <dc:creator>姚智晟</dc:creator>
  <dc:description/>
  <dc:language>en-US</dc:language>
  <cp:lastModifiedBy>Chinese User</cp:lastModifiedBy>
  <cp:lastPrinted>2017-07-10T09:17:00Z</cp:lastPrinted>
  <dcterms:modified xsi:type="dcterms:W3CDTF">2017-07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