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下半年暨国庆中秋期间房屋市政工程安全生产大检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受检项目情况一览表（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6</w:t>
      </w:r>
      <w:r>
        <w:rPr>
          <w:b/>
          <w:sz w:val="36"/>
          <w:szCs w:val="36"/>
        </w:rPr>
        <w:t>日至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5"/>
        <w:gridCol w:w="1276"/>
        <w:gridCol w:w="1701"/>
        <w:gridCol w:w="1701"/>
        <w:gridCol w:w="1701"/>
        <w:gridCol w:w="3827"/>
        <w:gridCol w:w="1559"/>
        <w:gridCol w:w="141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地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及项目负责人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及项目负责人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安全问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执法情况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通知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态扣分</w:t>
            </w:r>
          </w:p>
        </w:tc>
      </w:tr>
      <w:tr>
        <w:trPr>
          <w:trHeight w:val="6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远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9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远城南农副产品交易中心及员工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恒正建设集团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欧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建安工程监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秦德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脚手架：个别立杆基础部位积水，安全平网未按要求设置，脚手板上杂物未及时清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高处作业：临时通道防护不严，电梯井防护门安装不牢固，部分安全网挂设不严密，部分作业工人未佩戴安全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文明施工：场地材料堆放较乱，无标识，未做到工完场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起重机械及施工用电：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人货梯司机室底板严重残破；人货梯附墙件突出贴近吊笼；人货梯司机操作证过期失效；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塔吊首层防护不符合要求，最顶处附墙件严重锈蚀；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塔吊高压防护不符合要求；二级箱内接线采用铝线，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塔吊内套架多处销卡口不合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悬挑卸料台无方案，无验收，责令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监理企业未按主管部门开展相应检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限期整改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悬挑卸料台无方案、无验收，责令停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5"/>
        <w:gridCol w:w="1276"/>
        <w:gridCol w:w="1701"/>
        <w:gridCol w:w="1701"/>
        <w:gridCol w:w="1701"/>
        <w:gridCol w:w="3827"/>
        <w:gridCol w:w="1559"/>
        <w:gridCol w:w="141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地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及项目负责人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及项目负责人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安全问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执法情况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通知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态扣分</w:t>
            </w:r>
          </w:p>
        </w:tc>
      </w:tr>
      <w:tr>
        <w:trPr>
          <w:trHeight w:val="3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远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9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远县医疗养生保健中心医疗卫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州市威华水利水电建设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傅琪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黄展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中弘策工程顾问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李晓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层处人货梯层门未装，临边无防护；钢筋加工场用电不符合“四个一”要求；屋面层施工用电私拉乱接严重；预留孔洞未加盖板防护；施工用电标识不全，二级箱未设重复接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脚手架：部分立杆基础不平整、积水，地下室入口处立杆弯曲变形，部分连墙杆数量不足，建筑造型外凸部位未进行加固处理，脚手板上杂物未及时清理，平网挂设不严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模板：门式架上下可调长度不符合要求，方案编制不符合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高处作业：安全网挂设不严密，通道口防护不严密，部分临边、楼梯口、电梯井未按要求进行防护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文明施工：场地材料堆放较乱，无标识，未做到工完场清，有积水现象，建筑垃圾未及时清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未按要求设置消防水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施工、监理企业未按要求开展相关质量安全检查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限期整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：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安全员：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总监理工程师：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8"/>
        <w:gridCol w:w="27"/>
        <w:gridCol w:w="1248"/>
        <w:gridCol w:w="1586"/>
        <w:gridCol w:w="115"/>
        <w:gridCol w:w="1586"/>
        <w:gridCol w:w="115"/>
        <w:gridCol w:w="1586"/>
        <w:gridCol w:w="115"/>
        <w:gridCol w:w="3995"/>
        <w:gridCol w:w="1390"/>
        <w:gridCol w:w="141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地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及项目负责人员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及项目负责人员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安全问题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执法情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通知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态扣分</w:t>
            </w:r>
          </w:p>
        </w:tc>
      </w:tr>
      <w:tr>
        <w:trPr>
          <w:trHeight w:val="5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华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9.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城镇中心卫生院门急诊综合大楼改造工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恒盛建设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马益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文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高新工程顾问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：张职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监：赖文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李远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井架不能提供相关资料，现场安全装置无用螺纹钢代替销轴，首层双向进出料、卸料平台搭设不符要求、烂板，应暂停使用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人货梯防坠器检测报告与现场不符，电源无接零，吊笼顶无转换箱，无产品铭牌，应暂停使用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用电：总箱位置不当，接零不完善，分配箱无标识，导线敷设不符要求，砂浆机固定不合要求、无接零，无机前箱，圆盘锯无箱、无接零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外脚手架连墙件未按两步三跨设置，仅有简易不可靠拉结，外脚手架脚手板未满铺，安全网不合格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高处作业临边防护用彩带条围护，没有用定型化、标准化设置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施工现场无消防水源，无消防设施，灭火器数量严重不足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：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安全员：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企业：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：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：（赖文鑫）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（李远区）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3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华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9.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华南园花园</w:t>
            </w:r>
            <w:r>
              <w:rPr>
                <w:sz w:val="24"/>
                <w:szCs w:val="24"/>
              </w:rPr>
              <w:t>A3</w:t>
            </w:r>
            <w:r>
              <w:rPr>
                <w:sz w:val="24"/>
                <w:szCs w:val="24"/>
              </w:rPr>
              <w:t>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梁亮建筑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梁垦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继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城市建设工程监理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孙君风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用电：隔离开关未作接零，铁工场机具部分无防护棚，部分无机前箱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 1#</w:t>
            </w:r>
            <w:r>
              <w:rPr>
                <w:szCs w:val="21"/>
              </w:rPr>
              <w:t>塔吊电源位置不当，导线敷设不符要求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外脚手架：首步架体连墙件未设置；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型螺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钢筋拉环的设置与施工专项方案不符（悬挑架），部分架体高度落后施工要求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消防水源，消防设施未按要求设置，灭火器材数量偏少；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塔吊附墙未检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：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安全员：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：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地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及项目负责人员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及项目负责人员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安全问题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执法情况</w:t>
            </w:r>
          </w:p>
        </w:tc>
      </w:tr>
      <w:tr>
        <w:trPr>
          <w:trHeight w:val="3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通知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态扣分</w:t>
            </w:r>
          </w:p>
        </w:tc>
      </w:tr>
      <w:tr>
        <w:trPr>
          <w:trHeight w:val="87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蕉岭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9.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星长寿新城东湖花园（福星三期）第二标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鸿瑞建筑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曾佳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李祥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宏图建筑设计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张文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监：姚君儒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脚手架：部分立杆基础积水，个别转角处连墙件数量不足，平网未按要求设置，脚手板上杂物未及时清理，走道板个别部分不严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高处作业：部分安全网破损，个别部位挂设不严密，部分临边无防护，楼梯口、电梯井防护不严，人货梯两侧间隙过大无防护，个别工人未戴安全帽上岗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模板：门式架上下可调长度不符合要求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文明施工：材料堆放较乱，无标识，未做到工完场清，建筑垃圾未及时清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起重机械及施工用电（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楼）：人货梯层门严重残破，吊笼严重残破，层门联锁失效，各层出入口两侧无防护，底板未满铺，底层出入口防护棚搭设不符合要求，人货梯无铭牌；未能提供塔吊附墙装置原厂证明；施工用电不符合“四个一”要求，用电线路沿脚手架敷设；砂浆机用倒顺开关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项目经理、一位安全员未在现场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未能提供超过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高落地脚手架、塔吊卸料台专家论证方案，安全网、扣件、钢管未送检，安全网材质不符合要求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企业未按主管部门开展相应检查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未设置围蔽，出入口无洗车槽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未按要求设置消防水源并保证工作水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责令停工整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企业：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：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安全员：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分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：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：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施工企业不良行为扣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地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及项目负责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及项目负责人员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安全问题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执法情况</w:t>
            </w:r>
          </w:p>
        </w:tc>
      </w:tr>
      <w:tr>
        <w:trPr>
          <w:trHeight w:val="48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蕉岭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9.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蕉岭保利园商住楼（第一标段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钧意建筑集团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谭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祺骏建设工程顾问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邹忠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脚手架：部分脚手架未跟上施工进度，二层悬挑部位底部未密封，首层连墙杆数量不足，脚手板上杂物未及时清理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高处作业：个别通道口防护棚未独立搭设，部分安全网搭设不严密，部分楼梯口、临边防护不严密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模板：门式架上下可调长度不符合要求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塔吊指挥司索工数量不足；未能提供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塔吊附墙装置的原厂证明；钢筋加工场二级箱未做重复接地；楼板预留洞未加盖板防护；</w:t>
            </w:r>
            <w:r>
              <w:rPr>
                <w:szCs w:val="21"/>
              </w:rPr>
              <w:t>9#</w:t>
            </w:r>
            <w:r>
              <w:rPr>
                <w:szCs w:val="21"/>
              </w:rPr>
              <w:t>塔吊钢丝绳破损应更换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悬挑料台无方案，无验收；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模板支撑系统：梁底门架设置间距过大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限期整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宁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一广场商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建筑第五工程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彭林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粤能工程管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凌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外脚手架存在问题：立杆和横杆材质部分有生锈现象；商业广场部分外架离建筑物间距过大，无防护措施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高处作业临边、商业广场顶层临边用反梁钢筋作防护，没有采用合格的定型化、标准化的材料防护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用电：钢筋加工设备部分无防护棚，个别分配箱标识不全，通道不畅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起重机械使用前应做好维保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施工、监理企业未对特种作业人员证件有效性进行复核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1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8"/>
        <w:gridCol w:w="1275"/>
        <w:gridCol w:w="1701"/>
        <w:gridCol w:w="1701"/>
        <w:gridCol w:w="1701"/>
        <w:gridCol w:w="3826"/>
        <w:gridCol w:w="1559"/>
        <w:gridCol w:w="141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地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及项目负责人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及项目负责人员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安全问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执法情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通知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态扣分</w:t>
            </w:r>
          </w:p>
        </w:tc>
      </w:tr>
      <w:tr>
        <w:trPr>
          <w:trHeight w:val="33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宁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9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福华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宁市宁南建筑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钟运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粤能工程管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袁维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外脚手架存在问题：连墙件未严格按两步三跨设置，特别转角部位数量偏少；架体与飘板部分间距过大，部分间距超过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公分，防护不到位、不严密；部分架体高度不满足施工高度要求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消防水源和消防设施未按要求设置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用电：接零不完善，箱内漏保选择不当，标识不全；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塔吊：操作范围内有变压器、架空线路，措施不完善，塔吊标牌未设，未作应急演练，特种证未作确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顺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锦江美景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31#--38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第三建筑工程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丘政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郑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锦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嘉和建设监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龚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脚手架：塔楼脚手架应在地下室回顶加固，部分脚手架未跟上施工进度，转角部位连墙杆数量不足，脚手板上杂物未及时清理，悬挑梁固定钢板厚度不足，两侧固定不牢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高处作业：施工场地未设主要安全通道，临时通道口无防护，部分楼梯口、电梯井、洞口、临边防护不严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文明施工：材料堆放较乱，无标识，未做到工完场清，局部扬尘，局部积水，建筑垃圾未及时清理，现场未设置消防设施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塔吊开关箱严重残破，施工用电线路穿越、敷设在脚手架上，钢筋加工防护棚搭设不符合要求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梁底支模方式不正确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施工、监理企业未按主管部门要求开展质量、安全检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专职安全员：两人各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条，共扣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76"/>
        <w:gridCol w:w="1275"/>
        <w:gridCol w:w="1533"/>
        <w:gridCol w:w="1701"/>
        <w:gridCol w:w="1701"/>
        <w:gridCol w:w="3827"/>
        <w:gridCol w:w="1559"/>
        <w:gridCol w:w="141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地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及项目负责人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及项目负责人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安全问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执法情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通知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态扣分</w:t>
            </w:r>
          </w:p>
        </w:tc>
      </w:tr>
      <w:tr>
        <w:trPr>
          <w:trHeight w:val="4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顺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9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顺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万江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衡南县工程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曹凌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科宇工程顾问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耿天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．脚手架：一、二层未按要求回顶处理，部分连墙杆数量不足，悬挑部位底部局部未密封，脚手板上杂物未及时清理，落地式卸料理台无专项方案；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．高处作业：部分楼梯口、临边防护不严密；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．模板：后浇带部位模板未按要求施工，支撑上下可调长度不符合要求；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．文明施工：材料堆放较乱，无标识，未做到工完场清，局部有积水，建筑垃圾未及时清理；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．钢筋加工场未设置防护棚，钢筋加工场用电不符合“四个一”要求，二级箱未做重复接地，</w:t>
            </w:r>
            <w:r>
              <w:rPr>
                <w:szCs w:val="24"/>
              </w:rPr>
              <w:t>2#</w:t>
            </w:r>
            <w:r>
              <w:rPr>
                <w:szCs w:val="24"/>
              </w:rPr>
              <w:t>塔吊无围栏防护，楼板预留洞防护不符合要求；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．施工、监理企业未按主管部门开展质量、安全检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限期整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埔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9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埔县田家炳高级职业学校宿舍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州丰园建设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庄伟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州建鑫工程监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范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．</w:t>
            </w:r>
            <w:r>
              <w:rPr>
                <w:szCs w:val="24"/>
              </w:rPr>
              <w:t>1#</w:t>
            </w:r>
            <w:r>
              <w:rPr>
                <w:szCs w:val="24"/>
              </w:rPr>
              <w:t>井架缆风绳采用驳接，</w:t>
            </w:r>
            <w:r>
              <w:rPr>
                <w:szCs w:val="24"/>
              </w:rPr>
              <w:t>2#</w:t>
            </w:r>
            <w:r>
              <w:rPr>
                <w:szCs w:val="24"/>
              </w:rPr>
              <w:t>井架三层防护门高度偏低；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．总箱漏保不匹配；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外脚手架部分离建筑物间距过大，超过</w:t>
            </w:r>
            <w:r>
              <w:rPr>
                <w:szCs w:val="24"/>
              </w:rPr>
              <w:t>200mm</w:t>
            </w:r>
            <w:r>
              <w:rPr>
                <w:szCs w:val="24"/>
              </w:rPr>
              <w:t>，没有防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19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07"/>
        <w:gridCol w:w="169"/>
        <w:gridCol w:w="1107"/>
        <w:gridCol w:w="168"/>
        <w:gridCol w:w="1533"/>
        <w:gridCol w:w="1701"/>
        <w:gridCol w:w="1701"/>
        <w:gridCol w:w="3827"/>
        <w:gridCol w:w="1559"/>
        <w:gridCol w:w="141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地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及项目负责人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及项目负责人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安全问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执法情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通知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态扣分</w:t>
            </w:r>
          </w:p>
        </w:tc>
      </w:tr>
      <w:tr>
        <w:trPr>
          <w:trHeight w:val="37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埔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9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众大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埔县第二建筑工程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王淑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州建鑫工程监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吴志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井架、架体围护不严密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用电部分回路无接零，脚手架敷设导线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外脚手架存在问题：连墙件未按两步三跨设置，数量偏少，特别建筑物转角位置出现六跨设置，建筑物三角形部位架体脚手板凌乱未满铺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高处作业部分电梯井洞口防护未用定型化、标准化材料设置，不宜用木质材料防滑，无警示标志；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工地现场无消防水源及相关消防设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县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9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都新天地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新大华建筑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吴权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曾爱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建安工程监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高可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Cs w:val="21"/>
              </w:rPr>
              <w:t>．脚手架：悬挑部位底部局部密封不严密，部分平网防护不到位，脚手板上杂物未及时清理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高处作业：部分安全网不严密，部分电梯井、临边防护不严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文明施工：材料堆放较乱，无标识，未做到工完场清，局部扬尘，有局部积水现象，建筑垃圾未及时清理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人货梯电箱严重残破，电箱内个别接头烧坏；吊笼内未挂铭牌；出入口底板未满铺；底板与吊笼距离不符合要求（几乎贴在一起）；塔吊底部无围栏防护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施工、监理企业未按主管部门要求开展安全质量检查；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局部围蔽公益广告设置数量不足，进出口未保持清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专职安全员：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地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及项目负责人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及项目负责人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安全问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执法情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通知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态扣分</w:t>
            </w:r>
          </w:p>
        </w:tc>
      </w:tr>
      <w:tr>
        <w:trPr>
          <w:trHeight w:val="3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县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9.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东园百福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州市华业建设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叶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古秉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华迪工程建设监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钟易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．脚手架：钢丝绳卸荷个别立杆缺失吊点，转角部位个别缺立杆，部分连墙杆数理不足，安全平网防护不到位，脚手板上杂物未及时清理，卸料平台连墙件数理不足；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．高处作业：部分楼梯口、电梯井、临边防护不严，部分安全网挂设不严密，个别工人未戴安全帽上岗；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．文明施工：材料堆放较乱，无标识，未做到工完场清，有扬尘现象，建筑垃圾未及时清理；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．</w:t>
            </w:r>
            <w:r>
              <w:rPr>
                <w:szCs w:val="24"/>
              </w:rPr>
              <w:t>A3</w:t>
            </w:r>
            <w:r>
              <w:rPr>
                <w:szCs w:val="24"/>
              </w:rPr>
              <w:t>栋人货梯多处层门采用铁线绑扎，底板铺设不严密，两侧防护不符合要求；消防管处井口未加盖板防护；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．模板支撑系统：方案指导性不强，未能保持两层支顶；</w:t>
            </w:r>
            <w:r>
              <w:rPr>
                <w:szCs w:val="24"/>
              </w:rPr>
              <w:t>B5</w:t>
            </w:r>
            <w:r>
              <w:rPr>
                <w:szCs w:val="24"/>
              </w:rPr>
              <w:t>栋八层梁板水平拉杆过早拆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安全员：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：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3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梅江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州海吉星农产品商贸物流园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州市顺兴建筑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王先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宏业金基建设监理咨询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沈型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．</w:t>
            </w:r>
            <w:r>
              <w:rPr>
                <w:szCs w:val="24"/>
              </w:rPr>
              <w:t>1#</w:t>
            </w:r>
            <w:r>
              <w:rPr>
                <w:szCs w:val="24"/>
              </w:rPr>
              <w:t>塔吊附墙杆有焊接无许可资料，操作证未作确认；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．</w:t>
            </w:r>
            <w:r>
              <w:rPr>
                <w:szCs w:val="24"/>
              </w:rPr>
              <w:t>1#</w:t>
            </w:r>
            <w:r>
              <w:rPr>
                <w:szCs w:val="24"/>
              </w:rPr>
              <w:t>人货梯防坠器合格证与现场防坠器不相符；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导线敷设部分不合要求；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电梯井口防护门无上锁，无安全警示，井内每十米未设安全网；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施工作业部位灭火器材未按要求设置，包括管件堆放场无灭火器；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szCs w:val="24"/>
              </w:rPr>
              <w:t>塔吊、施工升降机最大高度未检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1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1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89"/>
        <w:gridCol w:w="1276"/>
        <w:gridCol w:w="1701"/>
        <w:gridCol w:w="1701"/>
        <w:gridCol w:w="1701"/>
        <w:gridCol w:w="3827"/>
        <w:gridCol w:w="1559"/>
        <w:gridCol w:w="141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地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及项目负责人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及项目负责人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安全问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执法情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通知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态扣分</w:t>
            </w:r>
          </w:p>
        </w:tc>
      </w:tr>
      <w:tr>
        <w:trPr>
          <w:trHeight w:val="2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梅江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9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江区实验小学新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协安建设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张戈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州市正明建设监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吴梦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井架：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台待验，卸料平台临边防护不到位，操作人员证件未确认；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总配电砂池未装砂，个别箱门接零未连接，圆盘锯无接零，传动装置无罩；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模板支撑体系出现二次支顶的现象；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特种作业人员证件须为建设行政主管部门颁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1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1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1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1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1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1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1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1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1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19" w:leader="none"/>
        </w:tabs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1"/>
      </w:rPr>
    </w:pPr>
    <w:r>
      <w:rPr>
        <w:rFonts w:ascii="宋体;SimSun" w:hAnsi="宋体;SimSun" w:cs="宋体;SimSun"/>
        <w:b/>
        <w:sz w:val="21"/>
      </w:rPr>
      <w:t>第</w:t>
    </w:r>
    <w:r>
      <w:rPr>
        <w:rFonts w:ascii="宋体;SimSun" w:hAnsi="宋体;SimSun" w:cs="宋体;SimSun"/>
        <w:b/>
        <w:sz w:val="21"/>
      </w:rPr>
      <w:fldChar w:fldCharType="begin"/>
    </w:r>
    <w:r>
      <w:rPr>
        <w:sz w:val="21"/>
        <w:b/>
        <w:rFonts w:ascii="宋体;SimSun" w:hAnsi="宋体;SimSun" w:cs="宋体;SimSun"/>
      </w:rPr>
      <w:instrText xml:space="preserve"> PAGE </w:instrText>
    </w:r>
    <w:r>
      <w:rPr>
        <w:sz w:val="21"/>
        <w:b/>
        <w:rFonts w:ascii="宋体;SimSun" w:hAnsi="宋体;SimSun" w:cs="宋体;SimSun"/>
      </w:rPr>
      <w:fldChar w:fldCharType="separate"/>
    </w:r>
    <w:r>
      <w:rPr>
        <w:sz w:val="21"/>
        <w:b/>
        <w:rFonts w:ascii="宋体;SimSun" w:hAnsi="宋体;SimSun" w:cs="宋体;SimSun"/>
      </w:rPr>
      <w:t>13</w:t>
    </w:r>
    <w:r>
      <w:rPr>
        <w:sz w:val="21"/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</w:rPr>
      <w:t>页  共</w:t>
    </w:r>
    <w:r>
      <w:rPr>
        <w:rFonts w:cs="宋体;SimSun" w:ascii="宋体;SimSun" w:hAnsi="宋体;SimSun"/>
        <w:b/>
        <w:sz w:val="21"/>
      </w:rPr>
      <w:t>10</w:t>
    </w:r>
    <w:r>
      <w:rPr>
        <w:rFonts w:ascii="宋体;SimSun" w:hAnsi="宋体;SimSun" w:cs="宋体;SimSun"/>
        <w:b/>
        <w:sz w:val="21"/>
      </w:rPr>
      <w:t>页</w:t>
    </w:r>
  </w:p>
  <w:p>
    <w:pPr>
      <w:pStyle w:val="Footer"/>
      <w:rPr>
        <w:rFonts w:ascii="宋体;SimSun" w:hAnsi="宋体;SimSun" w:cs="宋体;SimSun"/>
        <w:b/>
        <w:b/>
        <w:sz w:val="21"/>
      </w:rPr>
    </w:pPr>
    <w:r>
      <w:rPr>
        <w:rFonts w:cs="宋体;SimSun" w:ascii="宋体;SimSun" w:hAnsi="宋体;SimSun"/>
        <w:b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8:00Z</dcterms:created>
  <dc:creator>姚智晟</dc:creator>
  <dc:description/>
  <dc:language>en-US</dc:language>
  <cp:lastModifiedBy>Chinese User</cp:lastModifiedBy>
  <cp:lastPrinted>2017-11-03T08:53:00Z</cp:lastPrinted>
  <dcterms:modified xsi:type="dcterms:W3CDTF">2017-11-2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