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春节后复工和全国“两会”期间及汛期前房屋市政工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生产大检查督查受检项目情况一览表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45"/>
        <w:gridCol w:w="1276"/>
        <w:gridCol w:w="1701"/>
        <w:gridCol w:w="1701"/>
        <w:gridCol w:w="1701"/>
        <w:gridCol w:w="5510"/>
      </w:tblGrid>
      <w:tr>
        <w:trPr>
          <w:trHeight w:val="31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受检地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检查时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工程项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施工单位及项目负责人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监理单位及项目负责人员</w:t>
            </w:r>
          </w:p>
        </w:tc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存在问题</w:t>
            </w:r>
          </w:p>
        </w:tc>
      </w:tr>
      <w:tr>
        <w:trPr>
          <w:trHeight w:val="31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华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圣豪苑</w:t>
            </w:r>
            <w:r>
              <w:rPr>
                <w:sz w:val="24"/>
                <w:szCs w:val="24"/>
              </w:rPr>
              <w:t>C19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20</w:t>
            </w:r>
            <w:r>
              <w:rPr>
                <w:sz w:val="24"/>
                <w:szCs w:val="24"/>
              </w:rPr>
              <w:t>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华县长安实业发展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学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安全员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妙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高新工程顾问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：张职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六层预留洞口未防护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电梯井防护门未固定，电梯井口内防护不严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人货梯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限载失效，首层围栏门失效，吊笼门锁紧失效，层门强度不足，室内可开启，维护保养不到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塔吊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基础积水，导线未固定，漏保参数偏大，司机走道无防护措施，附墙架无附着平台，吊具挂钩未封闭，绳卡安装不正确，操作范围内有架空线路，维护保养不到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砂机无防护棚；电箱通道不畅，电箱未接零，楼层无电箱。</w:t>
            </w:r>
          </w:p>
        </w:tc>
      </w:tr>
      <w:tr>
        <w:trPr>
          <w:trHeight w:val="339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梅县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君悦世家二期</w:t>
            </w:r>
            <w:r>
              <w:rPr>
                <w:kern w:val="0"/>
                <w:sz w:val="24"/>
                <w:szCs w:val="24"/>
              </w:rPr>
              <w:t>18#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19#</w:t>
            </w:r>
            <w:r>
              <w:rPr>
                <w:kern w:val="0"/>
                <w:sz w:val="24"/>
                <w:szCs w:val="24"/>
              </w:rPr>
              <w:t>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广东和安建设工程有限公司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负责人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荣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职安全员：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钟雪莲、李小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深圳市合创建设工程顾问有限公司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总监：徐军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塔吊：未设标牌，导线未固定，专用箱不符合要求；吊钩钢丝绳防脱装置已损坏，吊具钢丝绳绳卡不正确，索具编织长度偏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用电方案与现场不符，导线敷设于脚手架，机具未设防护棚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外脚手架方案与现场不相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模板支撑专项方案与现场不相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部分临边、预留洞口未防护或防护不牢固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5"/>
        <w:gridCol w:w="1701"/>
        <w:gridCol w:w="1701"/>
        <w:gridCol w:w="1701"/>
        <w:gridCol w:w="5567"/>
      </w:tblGrid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受检地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检查时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工程项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施工单位及项目负责人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监理单位及项目负责人员</w:t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存在问题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梅江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瑞景花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广东怡兴建筑工程有限公司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负责人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邓耀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职安全员：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邹涛、饶海燕、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廖俊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梅州市正明建设监理有限公司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总监：罗良文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办公室搭设材质不符合要求，铁工场防护棚搭设不符合要求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模板支撑系统专项施工方案针对性、指导性不强，梁底支撑方式不正确，立杆底座未设置垫板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脚手架门洞做法不规范，未设置首步架连墙杆，扫地杆设置位置不正确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施工用电线路存在随意拖地拖拉、沿外脚手架钢管敷设现象；现场电锯未设保护接零线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大埔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五虎山庄公共租赁住房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梅州市兴旺建筑工程有限公司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雨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安全员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大埔县建鑫工程建设监理有限责任公司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总监：吴志奇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井架层门联锁装置失效，吊笼停靠装置不起作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楼层电箱无保护接零，电箱位置不当（首层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部分外脚手架连墙件已拆除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部分临边无防护措施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天面层外脚手架安全网搭设高度不足。</w:t>
            </w:r>
          </w:p>
        </w:tc>
      </w:tr>
      <w:tr>
        <w:trPr>
          <w:trHeight w:val="2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兴宁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兴宁市南部新城棚户区福兴安置区标段一</w:t>
            </w:r>
            <w:r>
              <w:rPr>
                <w:kern w:val="0"/>
                <w:sz w:val="24"/>
                <w:szCs w:val="24"/>
              </w:rPr>
              <w:t>23#</w:t>
            </w:r>
            <w:r>
              <w:rPr>
                <w:kern w:val="0"/>
                <w:sz w:val="24"/>
                <w:szCs w:val="24"/>
              </w:rPr>
              <w:t>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广东省第四建筑工程公司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负责人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林胜波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职安全员：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罗婷婷、杨小红、尹文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广东粤能工程管理有限公司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总监：赖妙军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塔吊指挥司索数量不足，吊具绳卡安装不正确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塔吊射灯未接零，塔吊侧圆盘锯机等机具无防护棚，无机前箱，无接零保护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外脚手架部分立杆、剪刀撑悬空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临边洞口防护不严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落地式卸料平台无搭设方案，无限载标示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外脚手架和模板支撑搭设验收手续流于形式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外脚手架斜走道未设踢脚板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76"/>
        <w:gridCol w:w="1275"/>
        <w:gridCol w:w="1701"/>
        <w:gridCol w:w="1701"/>
        <w:gridCol w:w="1701"/>
        <w:gridCol w:w="5664"/>
      </w:tblGrid>
      <w:tr>
        <w:trPr>
          <w:trHeight w:val="31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受检地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检查时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工程项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施工单位及项目负责人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监理单位及项目负责人员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存在问题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蕉岭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蕉岭县职业技术学校实训楼改扩建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梅州市长兴建筑工程有限公司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目负责人：李志宏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专职安全员：魏伟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梅州市宏厦工程建设监理有限公司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总监：凌振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物料提升机卸料平台未满铺、固定；层门联锁装置失效；安全网破损未进行更换；缆风绳穿越、固定在外脚手架钢管上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脚手架安全网材质不符合要求，首步架未设置连墙杆，局部架体离墙过宽，未设置内封闭小平网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模板支撑系统专项施工方案针对性、指导性不强，现场支撑系统未按方案搭设，立杆底部未设置垫板，局部门架设置间距过大，局部上可调作下可调使用。</w:t>
            </w:r>
          </w:p>
        </w:tc>
      </w:tr>
      <w:tr>
        <w:trPr>
          <w:trHeight w:val="25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平远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平远城南农副产品交易中心及员工宿舍</w:t>
            </w:r>
            <w:r>
              <w:rPr>
                <w:kern w:val="0"/>
                <w:sz w:val="24"/>
                <w:szCs w:val="24"/>
              </w:rPr>
              <w:t>A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B</w:t>
            </w:r>
            <w:r>
              <w:rPr>
                <w:kern w:val="0"/>
                <w:sz w:val="24"/>
                <w:szCs w:val="24"/>
              </w:rPr>
              <w:t>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广东恒正建设集团有限公司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负责人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欧阳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广东建安工程监理有限公司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总监：秦德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升降机层门联锁装置失效；部分楼层进出通道两侧未进行防护，个别楼层卸料平台底板防护不严密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未能提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塔吊首次附墙检测报告；附墙件非原厂制造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脚手架安全网、挡脚板、脚手板材质不符合要求；首步架未设置连墙杆；门洞做法不规范；局部立杆无卸荷；塔吊卸料台未按方案搭设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电梯井内、部分管井防护不严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未按要求设置高层消防水源。</w:t>
            </w:r>
          </w:p>
        </w:tc>
      </w:tr>
      <w:tr>
        <w:trPr>
          <w:trHeight w:val="31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丰顺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蓝天城市家园</w:t>
            </w:r>
            <w:r>
              <w:rPr>
                <w:kern w:val="0"/>
                <w:sz w:val="24"/>
                <w:szCs w:val="24"/>
              </w:rPr>
              <w:t>E1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E2</w:t>
            </w:r>
            <w:r>
              <w:rPr>
                <w:kern w:val="0"/>
                <w:sz w:val="24"/>
                <w:szCs w:val="24"/>
              </w:rPr>
              <w:t>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广东省丰顺县建筑工程公司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负责人：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陈声斌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职安全员：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徐海宁、张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广东鸿厦工程管理咨询有限公司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总监：彭思权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人货梯个别层门插销损坏未更换；施工用电：一、二级电箱材质不符合要求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高层消防水源应设置水枪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局部安全网、脚手板材质不符合要求；抽查十六层扣件扭紧力矩不符合要求；人货梯卸料平台不得与脚手架搭设在一起；人货梯出口两侧封闭不严；首层背立面处架体离墙过宽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模板支撑系统：梁底门架设置间距过大，部分上、下可调调出长度过长，存在上可调作下可调使用现象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01:00Z</dcterms:created>
  <dc:creator>Chinese User</dc:creator>
  <dc:description/>
  <dc:language>en-US</dc:language>
  <cp:lastModifiedBy>Chinese User</cp:lastModifiedBy>
  <cp:lastPrinted>2016-12-12T08:53:00Z</cp:lastPrinted>
  <dcterms:modified xsi:type="dcterms:W3CDTF">2017-03-27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