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  <w:lang w:val="en-US" w:eastAsia="zh-CN"/>
        </w:rPr>
        <w:t>2017</w:t>
      </w:r>
      <w:r>
        <w:rPr>
          <w:b/>
          <w:color w:val="auto"/>
          <w:sz w:val="36"/>
          <w:szCs w:val="36"/>
          <w:lang w:val="en-US" w:eastAsia="zh-CN"/>
        </w:rPr>
        <w:t>年“质量月”和建材打假专项督查受检房屋市政工程情况一览表</w:t>
      </w:r>
    </w:p>
    <w:p>
      <w:pPr>
        <w:pStyle w:val="Normal"/>
        <w:bidi w:val="0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（</w:t>
      </w:r>
      <w:r>
        <w:rPr>
          <w:b/>
          <w:color w:val="auto"/>
          <w:sz w:val="36"/>
          <w:szCs w:val="36"/>
        </w:rPr>
        <w:t>2017</w:t>
      </w:r>
      <w:r>
        <w:rPr>
          <w:b/>
          <w:color w:val="auto"/>
          <w:sz w:val="36"/>
          <w:szCs w:val="36"/>
        </w:rPr>
        <w:t>年</w:t>
      </w:r>
      <w:r>
        <w:rPr>
          <w:b/>
          <w:color w:val="auto"/>
          <w:sz w:val="36"/>
          <w:szCs w:val="36"/>
        </w:rPr>
        <w:t>9</w:t>
      </w:r>
      <w:r>
        <w:rPr>
          <w:b/>
          <w:color w:val="auto"/>
          <w:sz w:val="36"/>
          <w:szCs w:val="36"/>
        </w:rPr>
        <w:t>月</w:t>
      </w:r>
      <w:r>
        <w:rPr>
          <w:b/>
          <w:color w:val="auto"/>
          <w:sz w:val="36"/>
          <w:szCs w:val="36"/>
        </w:rPr>
        <w:t>26</w:t>
      </w:r>
      <w:r>
        <w:rPr>
          <w:b/>
          <w:color w:val="auto"/>
          <w:sz w:val="36"/>
          <w:szCs w:val="36"/>
        </w:rPr>
        <w:t>日至</w:t>
      </w:r>
      <w:r>
        <w:rPr>
          <w:b/>
          <w:color w:val="auto"/>
          <w:sz w:val="36"/>
          <w:szCs w:val="36"/>
        </w:rPr>
        <w:t>29</w:t>
      </w:r>
      <w:r>
        <w:rPr>
          <w:b/>
          <w:color w:val="auto"/>
          <w:sz w:val="36"/>
          <w:szCs w:val="36"/>
        </w:rPr>
        <w:t>日）</w:t>
      </w:r>
    </w:p>
    <w:tbl>
      <w:tblPr>
        <w:tblStyle w:val="7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53"/>
        <w:gridCol w:w="1861"/>
        <w:gridCol w:w="2"/>
        <w:gridCol w:w="1699"/>
        <w:gridCol w:w="2"/>
        <w:gridCol w:w="1699"/>
        <w:gridCol w:w="2"/>
        <w:gridCol w:w="1699"/>
        <w:gridCol w:w="2"/>
        <w:gridCol w:w="5181"/>
        <w:gridCol w:w="1"/>
        <w:gridCol w:w="1620"/>
      </w:tblGrid>
      <w:tr>
        <w:trPr>
          <w:trHeight w:val="60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受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地区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color w:val="auto"/>
                <w:sz w:val="24"/>
                <w:szCs w:val="24"/>
                <w:lang w:eastAsia="zh-CN"/>
              </w:rPr>
            </w:pPr>
            <w:r>
              <w:rPr>
                <w:b/>
                <w:color w:val="auto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施工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监理单位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存在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质量</w:t>
            </w:r>
            <w:r>
              <w:rPr>
                <w:b/>
                <w:color w:val="auto"/>
                <w:sz w:val="24"/>
                <w:szCs w:val="24"/>
              </w:rPr>
              <w:t>问题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Cs w:val="21"/>
              </w:rPr>
            </w:pPr>
            <w:r>
              <w:rPr>
                <w:b/>
                <w:color w:val="auto"/>
                <w:szCs w:val="21"/>
              </w:rPr>
              <w:t>现场执法情况</w:t>
            </w:r>
          </w:p>
        </w:tc>
      </w:tr>
      <w:tr>
        <w:trPr>
          <w:trHeight w:val="9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平远县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平远城南农副产品交易中心及员工宿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平远金绿果业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恒正建设集团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建安工程监理有限公司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层柱钢筋，存在以下问题：柱受力钢筋接头百分率不符合要求，箍筋绑扎间距过大，箍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35°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弯钩不到位，平直段下料长度不足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栋砌筑材料与图纸设计不符，无设计变更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施工现场未按要求留置混凝土试块，混凝土进场验收手续不完善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混凝土后浇带留置方式不符合要求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未组织图纸会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线管材料堆放不符合要求；卫生间等电位接地未预留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5m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以上外窗、阳台栏杆防雷跨接未预留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限期整改。</w:t>
            </w:r>
          </w:p>
        </w:tc>
      </w:tr>
      <w:tr>
        <w:trPr>
          <w:trHeight w:val="337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平远县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平远县医疗养生保健中心医疗卫生区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平远县卫生和计划生育局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州市威华水利水电建设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深圳市中弘策工程顾问有限公司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构造柱设置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墙体拉结筋设置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卫生间墙根未设置混凝土反坎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窗台压顶设置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砖墙灰缝饱满度、厚度不符合要求，存在瞎缝，透明缝，通缝现象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砌体材料进场报审手续不完善，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层砖墙检验报告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消防管堆放不符合要求；部分消防管穿墙未设套管，穿楼板处套管不符合要求；消防管转弯处未设支吊架；卫生间未按设计要求设置等电位接地预留；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施工组织设计无总监审核意见，质量整改通知回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号无总监审查意见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号无整改回复单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</w:tr>
      <w:tr>
        <w:trPr>
          <w:trHeight w:val="60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受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地区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施工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监理单位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存在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质量</w:t>
            </w:r>
            <w:r>
              <w:rPr>
                <w:b/>
                <w:color w:val="auto"/>
                <w:sz w:val="24"/>
                <w:szCs w:val="24"/>
              </w:rPr>
              <w:t>问题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Cs w:val="21"/>
              </w:rPr>
            </w:pPr>
            <w:r>
              <w:rPr>
                <w:b/>
                <w:color w:val="auto"/>
                <w:szCs w:val="21"/>
              </w:rPr>
              <w:t>现场执法情况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五华县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华城镇中心卫生院门急诊综合大楼改造工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五华县华城镇人民医院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州市恒盛建设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广州高新工程顾问有限公司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箍筋焊点同一边，未错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受力钢筋局部焊缝长度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0d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局部焊渣未清理干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未提供钢筋安装检验批表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原梁加固面砼未凿毛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施工单位未能提供相关质保资料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五华县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五华南园花园</w:t>
            </w:r>
            <w:r>
              <w:rPr>
                <w:color w:val="auto"/>
                <w:sz w:val="24"/>
                <w:szCs w:val="24"/>
              </w:rPr>
              <w:t>A3</w:t>
            </w:r>
            <w:r>
              <w:rPr>
                <w:color w:val="auto"/>
                <w:sz w:val="24"/>
                <w:szCs w:val="24"/>
              </w:rPr>
              <w:t>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梅州市西湖实业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梁亮建筑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州市城市建设工程监理公司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梁箍筋间距局部偏大，箍筋端头未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35°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，砼标养室门锁损坏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部分试块成型时间存在与施工记录时间不符现象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部分部位验收手续不齐全，应完善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蕉岭县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福星长寿新城东湖花园（福星三期）第二标段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蕉岭县骏业房地产开发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鸿瑞建筑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宏图建筑设计有限公司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6#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层砌体，存在以下问题：材料进场报审手续不完善，无砌体检验报告；墙根未设置防潮砌块；厨房、卫生间墙根未设置混凝土反坎；临断处留槎方式不正确；墙体拉结筋数量、间距、长度不符合要求；砂浆不饱满，存在瞎缝、通缝现象；门洞过梁设置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预拌混凝土试块留置和养护不符合要求，拆模无拆模试块检验报告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钢筋、混凝土进场报审手续不完善，无材料检验报告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质量整改通知书回复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无监理意见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卫生间均未设置等电位接地预留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蕉岭县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蕉岭保利园商住楼（第一标段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蕉岭泰利投资实业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钧意建筑集团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深圳市祺骏建设工程顾问有限公司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d1~17/d1-20~d3-g/d3-g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轴地下室顶板钢筋，存在以下问题：梁板钢筋保护层厚度不足；支座附筋搭接位置不符合要求；梁二排钢筋绑扎位置不符合要求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同条件试块、拆模试块留置不符合要求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钢筋、混凝土等材料进场报审手续不完善，材料检验报告滞后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卫生间未按设计要求设置等电位接地预留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受检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地区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施工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监理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b/>
                <w:color w:val="auto"/>
                <w:sz w:val="24"/>
                <w:szCs w:val="24"/>
              </w:rPr>
              <w:t>存在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质量</w:t>
            </w:r>
            <w:r>
              <w:rPr>
                <w:b/>
                <w:color w:val="auto"/>
                <w:sz w:val="24"/>
                <w:szCs w:val="24"/>
              </w:rPr>
              <w:t>问题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Cs w:val="21"/>
              </w:rPr>
              <w:t>现场执法情况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兴宁市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兴一广场商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广东兴一实业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中国建筑第五工程局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粤能工程管理有限公司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实体检查：板钢筋接头未满扎，梁端个别梁面筋锚固长度偏短，板局部间距偏大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质保资料：未建立材料进场验收制度；各项资料比较零乱，应安排专人负责整理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兴宁市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兴福华府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兴宁市宁南房地产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兴宁市宁南建筑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粤能工程管理有限公司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</w:rPr>
              <w:t>实体检测：个别梁端钢筋锚固长度偏短，部分板钢筋未铁丝满扎，砼试块未使用二维码，砌体工程未施工，施工现场无同条件养护的砼试块，无砼标养室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</w:rPr>
              <w:t>质保资料：未建立材料进场验收制度，进场报验材料不齐全，防水卷材未报验、送检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丰顺县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锦江美景城</w:t>
            </w:r>
            <w:r>
              <w:rPr>
                <w:color w:val="auto"/>
                <w:sz w:val="24"/>
                <w:szCs w:val="24"/>
              </w:rPr>
              <w:t>A</w:t>
            </w:r>
            <w:r>
              <w:rPr>
                <w:color w:val="auto"/>
                <w:sz w:val="24"/>
                <w:szCs w:val="24"/>
              </w:rPr>
              <w:t>区</w:t>
            </w:r>
            <w:r>
              <w:rPr>
                <w:color w:val="auto"/>
                <w:sz w:val="24"/>
                <w:szCs w:val="24"/>
              </w:rPr>
              <w:t>31#--38#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丰顺美景房地产开发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福州市第三建筑工程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福建嘉和建设监理有限公司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桩基锚入承台钢筋锚固长度不足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施工现场未提供桩基检测报告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5240</wp:posOffset>
                  </wp:positionV>
                  <wp:extent cx="190500" cy="182880"/>
                  <wp:effectExtent l="0" t="0" r="0" b="0"/>
                  <wp:wrapNone/>
                  <wp:docPr id="1" name="图片 2" descr="b695d1f9b9e1de3eafdff66fc0a42e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b695d1f9b9e1de3eafdff66fc0a42e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8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钢筋无机械连接检验报告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施工现场未留置拆模试块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混凝土材料进场报审手续不完善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丰顺县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丰顺</w:t>
            </w:r>
            <w:r>
              <w:rPr>
                <w:color w:val="auto"/>
                <w:sz w:val="24"/>
                <w:szCs w:val="24"/>
              </w:rPr>
              <w:t>·</w:t>
            </w:r>
            <w:r>
              <w:rPr>
                <w:color w:val="auto"/>
                <w:sz w:val="24"/>
                <w:szCs w:val="24"/>
              </w:rPr>
              <w:t>万江府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广东合众顺创房地产开发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衡南县工程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深圳科宇工程顾问有限公司</w:t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#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楼七层梁板钢筋安装，存在以下问题：梁板钢筋保护层垫块厚度不符合要求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8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厚板面筋支撑钢筋下折不符合要求，预留洞口未设置洞口加强筋，悬臂梁钢筋制安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材料进场报审手续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同条件养护、拆模试块未留置，标准养护室养护条件不符合要求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未能提供完整桩基检测报告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大埔县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大埔县田家炳高级职业学校宿舍楼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大埔县田家炳高级职业学校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州丰园建设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州建鑫工程监理有限公司</w:t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砌墙砖体：内墙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8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墙及外走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墙长度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米，中部无构造柱；宿舍门两侧砼构造柱未设拉墙筋；顶砖处局部高度大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0.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米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现场建立材料进场验收制度，但未明确责任人和检验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现场未提供钢筋母材料试验报告，钢筋焊接试验报告不齐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现场未提供二层以上砼试块报告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受检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地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施工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监理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b/>
                <w:color w:val="auto"/>
                <w:sz w:val="24"/>
                <w:szCs w:val="24"/>
              </w:rPr>
              <w:t>存在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质量</w:t>
            </w:r>
            <w:r>
              <w:rPr>
                <w:b/>
                <w:color w:val="auto"/>
                <w:sz w:val="24"/>
                <w:szCs w:val="24"/>
              </w:rPr>
              <w:t>问题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Cs w:val="21"/>
              </w:rPr>
              <w:t>现场执法情况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大埔县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和众大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大埔县寓华房地产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大埔县第二建筑工程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州建鑫工程监理有限公司</w:t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bookmarkStart w:id="0" w:name="_GoBack"/>
            <w:r>
              <w:rPr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施工图纸审查单位无资质证书，首层砖墙宽度及高度超规范，未设构造柱及固定，个别拉墙筋长度偏短，厨房侧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120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墙透亮点多，阳台转角未设砼构造柱，未提供砖及石渣砖试验报告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材料进场验收制度未明确责任人和检验人，未建立台账，质保资料应按要求分类整理。</w:t>
            </w:r>
            <w:bookmarkEnd w:id="0"/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县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客都新天地</w:t>
            </w:r>
            <w:r>
              <w:rPr>
                <w:color w:val="auto"/>
                <w:sz w:val="24"/>
                <w:szCs w:val="24"/>
              </w:rPr>
              <w:t>E</w:t>
            </w:r>
            <w:r>
              <w:rPr>
                <w:color w:val="auto"/>
                <w:sz w:val="24"/>
                <w:szCs w:val="24"/>
              </w:rPr>
              <w:t>、</w:t>
            </w:r>
            <w:r>
              <w:rPr>
                <w:color w:val="auto"/>
                <w:sz w:val="24"/>
                <w:szCs w:val="24"/>
              </w:rPr>
              <w:t>A</w:t>
            </w:r>
            <w:r>
              <w:rPr>
                <w:color w:val="auto"/>
                <w:sz w:val="24"/>
                <w:szCs w:val="24"/>
              </w:rPr>
              <w:t>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梅州市艺展投资发展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新大华建筑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建安工程监理有限公司</w:t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  <w:r>
              <w:rPr>
                <w:color w:val="auto"/>
                <w:sz w:val="24"/>
                <w:szCs w:val="24"/>
              </w:rPr>
              <w:t>、墙体拉结筋留置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  <w:r>
              <w:rPr>
                <w:color w:val="auto"/>
                <w:sz w:val="24"/>
                <w:szCs w:val="24"/>
              </w:rPr>
              <w:t>、构造柱、圈梁留置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  <w:r>
              <w:rPr>
                <w:color w:val="auto"/>
                <w:sz w:val="24"/>
                <w:szCs w:val="24"/>
              </w:rPr>
              <w:t>、砖墙砂浆饱满度不符合要求，存在透明鼓气现象；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  <w:r>
              <w:rPr>
                <w:color w:val="auto"/>
                <w:sz w:val="24"/>
                <w:szCs w:val="24"/>
              </w:rPr>
              <w:t>、顶砖留置时间不足；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  <w:r>
              <w:rPr>
                <w:color w:val="auto"/>
                <w:sz w:val="24"/>
                <w:szCs w:val="24"/>
              </w:rPr>
              <w:t>、同条件、拆模试块未现场留置；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  <w:r>
              <w:rPr>
                <w:color w:val="auto"/>
                <w:sz w:val="24"/>
                <w:szCs w:val="24"/>
              </w:rPr>
              <w:t>、</w:t>
            </w:r>
            <w:r>
              <w:rPr>
                <w:color w:val="auto"/>
                <w:sz w:val="24"/>
                <w:szCs w:val="24"/>
              </w:rPr>
              <w:t>A</w:t>
            </w:r>
            <w:r>
              <w:rPr>
                <w:color w:val="auto"/>
                <w:sz w:val="24"/>
                <w:szCs w:val="24"/>
              </w:rPr>
              <w:t>栋</w:t>
            </w:r>
            <w:r>
              <w:rPr>
                <w:color w:val="auto"/>
                <w:sz w:val="24"/>
                <w:szCs w:val="24"/>
              </w:rPr>
              <w:t>PVC</w:t>
            </w:r>
            <w:r>
              <w:rPr>
                <w:color w:val="auto"/>
                <w:sz w:val="24"/>
                <w:szCs w:val="24"/>
              </w:rPr>
              <w:t>排水管全部采用“</w:t>
            </w:r>
            <w:r>
              <w:rPr>
                <w:color w:val="auto"/>
                <w:sz w:val="24"/>
                <w:szCs w:val="24"/>
              </w:rPr>
              <w:t>B”</w:t>
            </w:r>
            <w:r>
              <w:rPr>
                <w:color w:val="auto"/>
                <w:sz w:val="24"/>
                <w:szCs w:val="24"/>
              </w:rPr>
              <w:t>管，天面处穿楼板排水管未设套管，部分消防管穿墙未设套管，天面处消防管穿墙设卡箍接头，卫生间未按设计要求设置等电位接地预留；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  <w:r>
              <w:rPr>
                <w:color w:val="auto"/>
                <w:sz w:val="24"/>
                <w:szCs w:val="24"/>
              </w:rPr>
              <w:t>、</w:t>
            </w:r>
            <w:r>
              <w:rPr>
                <w:color w:val="auto"/>
                <w:sz w:val="24"/>
                <w:szCs w:val="24"/>
              </w:rPr>
              <w:t>A</w:t>
            </w:r>
            <w:r>
              <w:rPr>
                <w:color w:val="auto"/>
                <w:sz w:val="24"/>
                <w:szCs w:val="24"/>
              </w:rPr>
              <w:t>栋照明线与图纸不符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</w:rPr>
              <w:t>8</w:t>
            </w:r>
            <w:r>
              <w:rPr>
                <w:color w:val="auto"/>
                <w:sz w:val="24"/>
                <w:szCs w:val="24"/>
              </w:rPr>
              <w:t>、消防专业分包施工未办理分包资格审批手续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县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福东园百福城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梅州市金信房地产开发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州市华业建设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东华迪工程建设监理有限公司</w:t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  <w:r>
              <w:rPr>
                <w:color w:val="auto"/>
                <w:sz w:val="24"/>
                <w:szCs w:val="24"/>
              </w:rPr>
              <w:t>、抽查</w:t>
            </w:r>
            <w:r>
              <w:rPr>
                <w:color w:val="auto"/>
                <w:sz w:val="24"/>
                <w:szCs w:val="24"/>
              </w:rPr>
              <w:t>A3</w:t>
            </w:r>
            <w:r>
              <w:rPr>
                <w:color w:val="auto"/>
                <w:sz w:val="24"/>
                <w:szCs w:val="24"/>
              </w:rPr>
              <w:t>栋</w:t>
            </w:r>
            <w:r>
              <w:rPr>
                <w:color w:val="auto"/>
                <w:sz w:val="24"/>
                <w:szCs w:val="24"/>
              </w:rPr>
              <w:t>7</w:t>
            </w:r>
            <w:r>
              <w:rPr>
                <w:color w:val="auto"/>
                <w:sz w:val="24"/>
                <w:szCs w:val="24"/>
              </w:rPr>
              <w:t>层砌体质量，存在以下问题：使用砌体材料和图纸设计不符，未办理设计变更手续；墙体拉结筋设置数量、间距、锚入墙长度不符合要求；砂浆饱满度不符合要求；门洞过梁长度不足；顶砖角度不符合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  <w:r>
              <w:rPr>
                <w:color w:val="auto"/>
                <w:sz w:val="24"/>
                <w:szCs w:val="24"/>
              </w:rPr>
              <w:t>、同条件养护试块、拆模试块现场未留置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受检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地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施工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监理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b/>
                <w:color w:val="auto"/>
                <w:sz w:val="24"/>
                <w:szCs w:val="24"/>
              </w:rPr>
              <w:t>存在</w:t>
            </w:r>
            <w:r>
              <w:rPr>
                <w:b/>
                <w:color w:val="auto"/>
                <w:sz w:val="24"/>
                <w:szCs w:val="24"/>
                <w:lang w:eastAsia="zh-CN"/>
              </w:rPr>
              <w:t>质量</w:t>
            </w:r>
            <w:r>
              <w:rPr>
                <w:b/>
                <w:color w:val="auto"/>
                <w:sz w:val="24"/>
                <w:szCs w:val="24"/>
              </w:rPr>
              <w:t>问题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Cs w:val="21"/>
              </w:rPr>
              <w:t>现场执法情况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梅江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州海吉星农产品商贸物流园项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梅州市海吉星农产品批发市场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州市顺兴建筑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州市宏业金基建设监理咨询有限公司</w:t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color w:val="auto"/>
                <w:sz w:val="24"/>
                <w:szCs w:val="24"/>
              </w:rPr>
              <w:t>加气混凝土顶砖处砂浆不饱满，砌筑墙面上下错缝不足</w:t>
            </w:r>
            <w:r>
              <w:rPr>
                <w:color w:val="auto"/>
                <w:sz w:val="24"/>
                <w:szCs w:val="24"/>
              </w:rPr>
              <w:t>20cm</w:t>
            </w:r>
            <w:r>
              <w:rPr>
                <w:color w:val="auto"/>
                <w:sz w:val="24"/>
                <w:szCs w:val="24"/>
              </w:rPr>
              <w:t>，墙体转角处灰缝拉结筋数量局部不足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color w:val="auto"/>
                <w:sz w:val="24"/>
                <w:szCs w:val="24"/>
              </w:rPr>
              <w:t>现场已建立材料进场验收制度，但未明确负责人和进场验收人；天面</w:t>
            </w:r>
            <w:r>
              <w:rPr>
                <w:color w:val="auto"/>
                <w:sz w:val="24"/>
                <w:szCs w:val="24"/>
              </w:rPr>
              <w:t>XPS</w:t>
            </w:r>
            <w:r>
              <w:rPr>
                <w:color w:val="auto"/>
                <w:sz w:val="24"/>
                <w:szCs w:val="24"/>
              </w:rPr>
              <w:t>保温板送检材料品牌与进场报验品牌不符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限期整改。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梅江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江区实验小学</w:t>
            </w:r>
            <w:r>
              <w:rPr>
                <w:color w:val="auto"/>
                <w:sz w:val="24"/>
                <w:szCs w:val="24"/>
                <w:lang w:eastAsia="zh-CN"/>
              </w:rPr>
              <w:t>（林风眠）</w:t>
            </w:r>
            <w:r>
              <w:rPr>
                <w:color w:val="auto"/>
                <w:sz w:val="24"/>
                <w:szCs w:val="24"/>
              </w:rPr>
              <w:t>新建项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梅州市梅江区实验小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州协安建设工程有限公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梅州市正明建设监理有限公司</w:t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color w:val="auto"/>
                <w:sz w:val="24"/>
                <w:szCs w:val="24"/>
              </w:rPr>
              <w:t>个别梁面筋锚固长度偏短，局部板钢筋接点铁丝未满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color w:val="auto"/>
                <w:sz w:val="24"/>
                <w:szCs w:val="24"/>
              </w:rPr>
              <w:t>现场未建立材料进场验收制度，未明确负责人和检验人。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限期整改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19" w:leader="none"/>
        </w:tabs>
        <w:bidi w:val="0"/>
        <w:jc w:val="left"/>
        <w:rPr>
          <w:color w:val="FF0000"/>
          <w:szCs w:val="21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12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2388428-F995-431A-9962-36B22947EFB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47</Words>
  <Characters>5402</Characters>
  <CharactersWithSpaces>6337</CharactersWithSpaces>
  <Paragraphs>12</Paragraphs>
  <Company>梅州市质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9:00Z</dcterms:created>
  <dc:creator>姚智晟</dc:creator>
  <dc:description/>
  <dc:language>en-US</dc:language>
  <cp:lastModifiedBy>MZSC</cp:lastModifiedBy>
  <cp:lastPrinted>2018-01-16T03:50:00Z</cp:lastPrinted>
  <dcterms:modified xsi:type="dcterms:W3CDTF">2018-01-17T03:53:4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