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起重机械安全检查记录表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完整版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工程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工程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施工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监理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抽查的起重机械有关信息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备案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编号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型号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备案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编号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权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租赁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组编号：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专家：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268"/>
        <w:gridCol w:w="3951"/>
        <w:gridCol w:w="200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现场检查记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备案、安装告知、检测及使用登记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建筑起重机械产权备案、安装告知、检测及使用登记等资料是否齐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备案：□已办理   □未办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告知：□已办理   □未办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检测情况：□合格  □不合格 □未检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登记：□已办理   □未办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装单位资质及司机、信号司索等特种作业人员资格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核查建筑起重机械安装、顶升、拆卸等单位是否具备资质和安全生产许可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特种作业人员是否持证上岗并具劳动合同、社保证明等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顶升、拆卸单位资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相应资质   □无相应资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、顶升、拆卸单位安全生产许可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起重机械司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证上岗     □无证上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起重机械信号司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证上岗     □无证上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租赁、安装与拆卸、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维护保养合同签订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抽查建筑起重机械的租赁、安装与拆卸、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维护保养等是否签订合同且清晰约定有关各方的工作内容和责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合同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清晰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清晰</w:t>
            </w:r>
            <w:r>
              <w:rPr>
                <w:rFonts w:ascii="宋体;SimSun" w:hAnsi="宋体;SimSun" w:cs="宋体;SimSun"/>
                <w:szCs w:val="21"/>
              </w:rPr>
              <w:t xml:space="preserve"> □无合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装与拆卸合同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清晰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清晰</w:t>
            </w:r>
            <w:r>
              <w:rPr>
                <w:rFonts w:ascii="宋体;SimSun" w:hAnsi="宋体;SimSun" w:cs="宋体;SimSun"/>
                <w:szCs w:val="21"/>
              </w:rPr>
              <w:t xml:space="preserve"> □无合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同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清晰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清晰</w:t>
            </w:r>
            <w:r>
              <w:rPr>
                <w:rFonts w:ascii="宋体;SimSun" w:hAnsi="宋体;SimSun" w:cs="宋体;SimSun"/>
                <w:szCs w:val="21"/>
              </w:rPr>
              <w:t xml:space="preserve"> □无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保养合同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清晰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清晰</w:t>
            </w:r>
            <w:r>
              <w:rPr>
                <w:rFonts w:ascii="宋体;SimSun" w:hAnsi="宋体;SimSun" w:cs="宋体;SimSun"/>
                <w:szCs w:val="21"/>
              </w:rPr>
              <w:t xml:space="preserve"> □无合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起重机械基础方案、安装与拆卸方案、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；应急救援预案情况；非标附着专项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核查基础、安装拆卸、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方案是否具针对性、符合性、完整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应急预案及其演练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附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超附着距离、角度极其不合理、附着杆系与使用说明书不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的专项方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方案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方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装拆卸方案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方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着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且经演练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无演练</w:t>
            </w:r>
            <w:r>
              <w:rPr>
                <w:rFonts w:ascii="宋体;SimSun" w:hAnsi="宋体;SimSun" w:cs="宋体;SimSun"/>
                <w:szCs w:val="21"/>
              </w:rPr>
              <w:t xml:space="preserve"> □无预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标附着专项方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方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、安装前的自检；安装、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安全技术交底、旁站及验收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起重机械的租赁、安装、附着与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前后是否按规定进行自检、交底、旁站和验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租赁前的各部件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合格报告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且完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有但不完整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ascii="宋体;SimSun" w:hAnsi="宋体;SimSun" w:cs="宋体;SimSun"/>
                <w:szCs w:val="21"/>
              </w:rPr>
              <w:t>前的各部件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合格报告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且完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有但不完整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交底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装、使用、附着与顶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装、附着的旁站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全员、监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装验收记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及顶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验收记录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检查及维修保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使用中是否按规定进行检查，</w:t>
            </w:r>
            <w:r>
              <w:rPr>
                <w:rFonts w:ascii="宋体;SimSun" w:hAnsi="宋体;SimSun" w:cs="宋体;SimSun"/>
                <w:szCs w:val="21"/>
              </w:rPr>
              <w:t>检查发现的问题及隐患是否建立台账</w:t>
            </w:r>
            <w:r>
              <w:rPr>
                <w:rFonts w:ascii="宋体;SimSun" w:hAnsi="宋体;SimSun" w:cs="宋体;SimSun"/>
                <w:szCs w:val="21"/>
              </w:rPr>
              <w:t>；是否定期维护保养；是否定期对塔身垂直度及基础进行观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规定或要求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查问题及隐患台账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期维修保养记录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垂直度及基础定期观测记录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完整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完整</w:t>
            </w:r>
            <w:r>
              <w:rPr>
                <w:rFonts w:ascii="宋体;SimSun" w:hAnsi="宋体;SimSun" w:cs="宋体;SimSun"/>
                <w:szCs w:val="21"/>
              </w:rPr>
              <w:t xml:space="preserve"> □无记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起重机械技术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核查使</w:t>
            </w:r>
            <w:r>
              <w:rPr>
                <w:rFonts w:ascii="宋体;SimSun" w:hAnsi="宋体;SimSun" w:cs="宋体;SimSun"/>
                <w:sz w:val="24"/>
              </w:rPr>
              <w:t>用说明书；</w:t>
            </w:r>
            <w:r>
              <w:rPr>
                <w:rFonts w:ascii="宋体;SimSun" w:hAnsi="宋体;SimSun" w:cs="宋体;SimSun"/>
                <w:szCs w:val="21"/>
              </w:rPr>
              <w:t>预埋基础节、支腿或地脚螺栓合格证；附着装置制造证明；防坠安全器标定试验报告；基础隐蔽工程验收记录；混凝土基础强度试验报告等技术资料是否齐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预埋基础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支腿、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脚螺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装置制造证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安全器标定试验报告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隐蔽工程验收记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基础强度试验报告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符合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有但不符合</w:t>
            </w:r>
            <w:r>
              <w:rPr>
                <w:rFonts w:ascii="宋体;SimSun" w:hAnsi="宋体;SimSun" w:cs="宋体;SimSun"/>
                <w:szCs w:val="21"/>
              </w:rPr>
              <w:t xml:space="preserve"> □无报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塔作业防碰撞安全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塔作业时，总承包单位应组织制定群塔作业防碰撞安全方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塔作业防碰撞安全方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全面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有但不全面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环境安全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场目测或实测建筑起重机械与障碍物之间的安全距离；</w:t>
            </w:r>
            <w:r>
              <w:rPr>
                <w:rFonts w:ascii="宋体;SimSun" w:hAnsi="宋体;SimSun" w:cs="宋体;SimSun"/>
                <w:szCs w:val="21"/>
              </w:rPr>
              <w:t>与架空输电线之间的安全距离；两台设备间的安全距离等是否符合要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障碍物之间的安全距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要求      □不符合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台设备之间的安全距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要求      □不符合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架空输电线之间的安全距离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要求      □不符合要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及防护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场检查制动装置、力矩限制器、起重量限制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超载保护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防坠安全装置、起升高度限位器、幅度限位器、零位保护、失压保护、急停开关、防护围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其电气安全开关、视频对讲通讯系统等是否齐全、完好、有效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动装置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齐全完好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缺件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超载限制器：□有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力矩限制器：□有效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失效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起升限位器：□有效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失效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幅度限位器：□有效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失效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零位保护：  □有效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无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失压保护：  □有效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无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急停开关：  □有效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失效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防坠安全器：□有效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失效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围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电气安全开关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可靠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有但不可靠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对讲通讯系统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且正常  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有但不正常 </w:t>
            </w:r>
            <w:r>
              <w:rPr>
                <w:rFonts w:ascii="宋体;SimSun" w:hAnsi="宋体;SimSun" w:cs="宋体;SimSun"/>
                <w:szCs w:val="21"/>
              </w:rPr>
              <w:t xml:space="preserve">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及结构件安装与连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：基础有无倾斜、沉降、开裂等隐患与缺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地脚螺栓及其连接是否完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节数量及安装顺序是否符合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位螺栓连接状况及性能等级标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位销轴连接状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主要受力结构件状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部件是否存在</w:t>
            </w:r>
            <w:r>
              <w:rPr>
                <w:rFonts w:ascii="宋体;SimSun" w:hAnsi="宋体;SimSun" w:cs="宋体;SimSun"/>
                <w:szCs w:val="21"/>
              </w:rPr>
              <w:t>擅自</w:t>
            </w:r>
            <w:r>
              <w:rPr>
                <w:rFonts w:ascii="宋体;SimSun" w:hAnsi="宋体;SimSun" w:cs="宋体;SimSun"/>
                <w:szCs w:val="21"/>
              </w:rPr>
              <w:t>替换使用情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且无缺陷  □不符合、有缺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节数量及安装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连接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      □有缺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螺栓性能等级标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轴连接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      □有缺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受力结构件状况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      □有缺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部件擅自替换使用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核查附着杆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布置形式、附着装置状况及其安装连接情况；附着相关尺寸参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着杆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布置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着装置状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□完好  □不符合   □有缺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着内撑杆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连接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      □有缺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螺栓性能等级标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轴连接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好      □有缺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着后悬臂高度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  □不符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查中发现的主要问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/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/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建筑起重机械安全检查记录表</w:t>
    </w:r>
    <w:r>
      <w:rPr>
        <w:rFonts w:cs="宋体;SimSun" w:ascii="宋体;SimSun" w:hAnsi="宋体;SimSun"/>
        <w:sz w:val="24"/>
        <w:szCs w:val="24"/>
      </w:rPr>
      <w:t>(</w:t>
    </w:r>
    <w:r>
      <w:rPr>
        <w:rFonts w:ascii="宋体;SimSun" w:hAnsi="宋体;SimSun" w:cs="宋体;SimSun"/>
        <w:sz w:val="24"/>
        <w:szCs w:val="24"/>
      </w:rPr>
      <w:t>完整版</w:t>
    </w:r>
    <w:r>
      <w:rPr>
        <w:rFonts w:cs="宋体;SimSun" w:ascii="宋体;SimSun" w:hAnsi="宋体;SimSun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建筑起重机械安全检查记录表</w:t>
    </w:r>
    <w:r>
      <w:rPr>
        <w:rFonts w:cs="宋体;SimSun" w:ascii="宋体;SimSun" w:hAnsi="宋体;SimSun"/>
        <w:sz w:val="24"/>
        <w:szCs w:val="24"/>
      </w:rPr>
      <w:t>(</w:t>
    </w:r>
    <w:r>
      <w:rPr>
        <w:rFonts w:ascii="宋体;SimSun" w:hAnsi="宋体;SimSun" w:cs="宋体;SimSun"/>
        <w:sz w:val="24"/>
        <w:szCs w:val="24"/>
      </w:rPr>
      <w:t>完整版</w:t>
    </w:r>
    <w:r>
      <w:rPr>
        <w:rFonts w:cs="宋体;SimSun" w:ascii="宋体;SimSun" w:hAnsi="宋体;SimSun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7:00Z</dcterms:created>
  <dc:creator>xm</dc:creator>
  <dc:description/>
  <cp:keywords/>
  <dc:language>en-US</dc:language>
  <cp:lastModifiedBy>xiao</cp:lastModifiedBy>
  <cp:lastPrinted>2013-05-13T08:18:00Z</cp:lastPrinted>
  <dcterms:modified xsi:type="dcterms:W3CDTF">2017-09-16T03:14:00Z</dcterms:modified>
  <cp:revision>9</cp:revision>
  <dc:subject/>
  <dc:title>珠海市建筑施工现场起重机械安全检查注意事项（2012-09-17~2012-09-19）</dc:title>
</cp:coreProperties>
</file>