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梅州市开展建筑施工安全防护用具专项检查自查（检、督查）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5"/>
        <w:gridCol w:w="731"/>
        <w:gridCol w:w="1253"/>
        <w:gridCol w:w="1189"/>
        <w:gridCol w:w="1417"/>
        <w:gridCol w:w="1080"/>
        <w:gridCol w:w="1559"/>
        <w:gridCol w:w="992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区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（检）查时间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项目名称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工单位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理单位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点检查内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情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在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（整改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罚）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脚手架扣件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产品合格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质量检验报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产品标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现场实际使用的是否一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全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产品合格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质量检验报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产品标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现场实际使用的是否一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工单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建立购买、租用、进场验收、抽样检测、日常维护、报废处理等管理制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执行进场验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执行抽样检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落实日常维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落实报废处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理单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监理查验制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执行进场验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25:00Z</dcterms:created>
  <dc:creator>姚智晟</dc:creator>
  <dc:description/>
  <dc:language>en-US</dc:language>
  <cp:lastModifiedBy>Chinese User</cp:lastModifiedBy>
  <dcterms:modified xsi:type="dcterms:W3CDTF">2017-01-11T01:25:00Z</dcterms:modified>
  <cp:revision>2</cp:revision>
  <dc:subject/>
  <dc:title/>
</cp:coreProperties>
</file>