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梅州市建筑工程文明施工十条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征求意见稿二稿）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施工现场设置硬质密闭围挡，并在围挡上发布公益广告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工地出口设置车辆冲洗设施，车辆驶出工地冲洗干净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运输建筑土方、垃圾的车辆应采取密闭或其他防撒漏措施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建筑工地内严禁高空抛物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施工现场主要道路应硬底化，裸露场地应覆盖、绿化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建筑土方、垃圾应及时清运、堆存的应密闭遮盖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施工现场应配备洒水装置，定期对道路、作业区洒水降尘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施工现场主要道路、外脚手架采取喷淋洒水降尘措施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基础施工、土方、拆除作业时应使用抑尘设备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午间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时至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时）及夜间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时至次日凌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时）未经批准，不得施工。</w:t>
      </w:r>
    </w:p>
    <w:p>
      <w:pPr>
        <w:pStyle w:val="Normal"/>
        <w:snapToGrid w:val="false"/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588" w:right="1474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55:00Z</dcterms:created>
  <dc:creator>sc</dc:creator>
  <dc:description/>
  <dc:language>en-US</dc:language>
  <cp:lastModifiedBy>Chinese User</cp:lastModifiedBy>
  <cp:lastPrinted>2017-08-24T16:52:00Z</cp:lastPrinted>
  <dcterms:modified xsi:type="dcterms:W3CDTF">2017-09-01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