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8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1</w:t>
      </w:r>
    </w:p>
    <w:p>
      <w:pPr>
        <w:pStyle w:val="Style16"/>
        <w:spacing w:lineRule="atLeas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创建全国文明城市宣传标语</w:t>
      </w:r>
    </w:p>
    <w:p>
      <w:pPr>
        <w:pStyle w:val="Style16"/>
        <w:spacing w:lineRule="atLeas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共建文明城市，共享客都文明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梅州是我家，文明靠大家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文明从脚下起步，创建从你我做起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绿水青山就是金山银山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创建文明社区，实现安居乐业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、家庭多一份温馨，社会多一份安宁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邻里皆是缘，文明亲上亲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开展垃圾分类，倡导低碳生活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、社区是我家，文明靠大家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、社区连万家，情系你我他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、从诚信出发，与成功同行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、创建精品工程，回报梅城人民！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、劳动创造财富，安全带来幸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admin</dc:creator>
  <dc:description/>
  <dc:language>en-US</dc:language>
  <cp:lastModifiedBy>Chinese User</cp:lastModifiedBy>
  <dcterms:modified xsi:type="dcterms:W3CDTF">2017-11-07T08:37:00Z</dcterms:modified>
  <cp:revision>2</cp:revision>
  <dc:subject/>
  <dc:title/>
</cp:coreProperties>
</file>