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起重机械安装（拆卸）单位、使用（租赁）单位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测机构及监理单位督查的主要内容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"/>
        <w:gridCol w:w="451"/>
        <w:gridCol w:w="2068"/>
        <w:gridCol w:w="767"/>
        <w:gridCol w:w="851"/>
        <w:gridCol w:w="345"/>
        <w:gridCol w:w="421"/>
        <w:gridCol w:w="556"/>
        <w:gridCol w:w="1258"/>
        <w:gridCol w:w="1105"/>
        <w:gridCol w:w="709"/>
      </w:tblGrid>
      <w:tr>
        <w:trPr>
          <w:trHeight w:val="49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督查地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市、区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项目名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督查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工总承包单位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查的建筑起重机械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塔吊 □施工升降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料提升机 □其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厂编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装（拆卸）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（租赁）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机构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监理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督查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的主要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完善安全生产责任制和各项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对起重机械安装、拆卸、使用进行监督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规定进行安装、拆卸告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检测、验收合格后投入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、拆卸单位是否具备专业承包资质和安全生产许可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作业人员是否持证上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安装、拆卸专项施工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经审核、审批的专项施工方案施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落实安全检查及隐患排查整改、三级安全教育培训、应急救援演练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、拆卸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、拆卸作业过程中，其专业技术人员、专职安全生产管理人员是否进行现场监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总承包单位、工程监理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审核安装、拆卸单位特种作业人员的特种作业操作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规定对起重机械进行检查、维护、保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相应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严格按照国家有关规范、规程要求对起重机械进行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结果是否真实、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建立起重机械安全技术档案，档案是否齐全、完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的起重机械各项安全装置是否齐全、动作是否灵敏可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否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人员：                                  检查时间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-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>-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2:00Z</dcterms:created>
  <dc:creator>姚智晟</dc:creator>
  <dc:description/>
  <dc:language>en-US</dc:language>
  <cp:lastModifiedBy>Chinese User</cp:lastModifiedBy>
  <dcterms:modified xsi:type="dcterms:W3CDTF">2017-07-24T09:42:00Z</dcterms:modified>
  <cp:revision>2</cp:revision>
  <dc:subject/>
  <dc:title/>
</cp:coreProperties>
</file>