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住房城乡建设系统“安全生产月”和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全生产万里行”活动实施情况汇总表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                         填报人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审核人：                                  联系电话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编制活动方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□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活动开展情况开展监督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活动主题公益广告、宣传画等宣教产品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（张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安全发展主题宣讲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安全生产宣传咨询日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设专版专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放宣传资料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置展板、标语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安全知识大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演讲比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安全事故警示教育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警示教育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教育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其他宣教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培训讲座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竞赛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展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其他活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员各类媒体对本地区、本部门、本单位专题行动进行宣传报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各类媒体发表稿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官方微博、微信、手机报发布信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执法检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检查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违法违规行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现隐患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非法违法生产经营建设行为查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曝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80"/>
        <w:rPr/>
      </w:pPr>
      <w:r>
        <w:rPr/>
        <w:t>注：本表为本辖区内累计数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7:00Z</dcterms:created>
  <dc:creator>姚智晟</dc:creator>
  <dc:description/>
  <dc:language>en-US</dc:language>
  <cp:lastModifiedBy>Chinese User</cp:lastModifiedBy>
  <dcterms:modified xsi:type="dcterms:W3CDTF">2017-05-31T01:57:00Z</dcterms:modified>
  <cp:revision>2</cp:revision>
  <dc:subject/>
  <dc:title/>
</cp:coreProperties>
</file>