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建筑施工安全生产十条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征求意见稿二稿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全面落实企业安全生产主体责任，建立健全安全生产管理制度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配齐配强安全生产管理人员，实行全员岗位安全生产责任制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关键岗位人员必须到岗履职，特种作业人员必须持证上岗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进入施工现场必须戴好安全帽，高处作业必须系牢安全带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严格遵守起重机械租赁、装拆、使用和维护保养管理制度，严禁超载运行、超期使用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基坑施工应先支护后开挖，基坑周边严禁超堆荷载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脚手架连墙件、脚手板应规范搭设，严禁超载和集载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严格按经审批的专项施工方案搭设、拆除模板支架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临边、洞口必须做好安全防护，挂设安全警示牌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按规定配置消防通道﹑水源﹑灭火器材，严禁随意拉线接电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sc</dc:creator>
  <dc:description/>
  <dc:language>en-US</dc:language>
  <cp:lastModifiedBy>Chinese User</cp:lastModifiedBy>
  <cp:lastPrinted>2017-08-24T16:52:00Z</cp:lastPrinted>
  <dcterms:modified xsi:type="dcterms:W3CDTF">2017-09-01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