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梅州市市直工程建设项目备案表</w:t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835"/>
        <w:gridCol w:w="1559"/>
        <w:gridCol w:w="1417"/>
        <w:gridCol w:w="426"/>
        <w:gridCol w:w="365"/>
        <w:gridCol w:w="910"/>
        <w:gridCol w:w="1134"/>
      </w:tblGrid>
      <w:tr>
        <w:trPr>
          <w:trHeight w:val="851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性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新建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、扩建。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改建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其它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征地面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征地拆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补偿情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 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地面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93" w:hRule="exact"/>
          <w:cantSplit w:val="true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 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形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自行招标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委托招标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公开招标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邀请招标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采用招标方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 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金来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构成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级拨款      万元、自筹资金      万元         银行贷款      万元、其    它      万元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 划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动工时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 划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竣工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代建单位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金来源说明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11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（签名）                         　单位（盖章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                                              年　　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建设单位填写后报市监察局执法效能室，电话：</w:t>
      </w:r>
      <w:r>
        <w:rPr/>
        <w:t>2277208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、本表只适用于政府投资建设工程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f7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b513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b513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b513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b513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  <Company>mz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59:00Z</dcterms:created>
  <dc:creator>mzms</dc:creator>
  <dc:description/>
  <dc:language>en-US</dc:language>
  <cp:lastModifiedBy>Chinese User</cp:lastModifiedBy>
  <dcterms:modified xsi:type="dcterms:W3CDTF">2014-08-22T0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