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梅州市商品房预售许可证变更申请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83"/>
        <w:gridCol w:w="1246"/>
        <w:gridCol w:w="117"/>
        <w:gridCol w:w="1059"/>
        <w:gridCol w:w="1217"/>
        <w:gridCol w:w="688"/>
        <w:gridCol w:w="3022"/>
      </w:tblGrid>
      <w:tr>
        <w:trPr>
          <w:trHeight w:val="680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预售许可证号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座落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企业名称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请选择变更事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开发企业资质证书号变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开发企业（建设单位）名称变更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项目名称变更、项目坐落变更或房屋栋号变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预售房屋层数变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售房屋面积、套数变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预售款专用帐户变更（或增加）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商品房项目转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预售证有效期变更（延期），完善下列表格：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事项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预售许可证载明内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申请变更的内容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变更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开发企业负责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一份，由建设行政主管部门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4:00Z</dcterms:created>
  <dc:creator>dell</dc:creator>
  <dc:description/>
  <cp:keywords/>
  <dc:language>en-US</dc:language>
  <cp:lastModifiedBy>1</cp:lastModifiedBy>
  <dcterms:modified xsi:type="dcterms:W3CDTF">2010-10-19T03:01:00Z</dcterms:modified>
  <cp:revision>3</cp:revision>
  <dc:subject/>
  <dc:title>东莞市商品房预售许可证变更申请表</dc:title>
</cp:coreProperties>
</file>