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施工组织设计（方案）报审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1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监理公司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方已根据施工合同的有关规定完成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施工组织设计（方案）的编制，并经我单位技术负责人审查批准，请予以审查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件：施工组织设计（方案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技术                         施工单位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（签名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 项目负责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  期：      年      月  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24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监理工程师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监理工程师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期：      年      月     日</w:t>
            </w:r>
          </w:p>
        </w:tc>
      </w:tr>
      <w:tr>
        <w:trPr>
          <w:trHeight w:val="32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监理工程师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理单位（公章）</w:t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监理工程师 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  期：      年      月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3:00Z</dcterms:created>
  <dc:creator>mzms</dc:creator>
  <dc:description/>
  <dc:language>en-US</dc:language>
  <cp:lastModifiedBy>Chinese User</cp:lastModifiedBy>
  <cp:lastPrinted>2014-11-17T11:10:00Z</cp:lastPrinted>
  <dcterms:modified xsi:type="dcterms:W3CDTF">2014-11-19T09:03:00Z</dcterms:modified>
  <cp:revision>2</cp:revision>
  <dc:subject/>
  <dc:title/>
</cp:coreProperties>
</file>