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6"/>
          <w:sz w:val="56"/>
        </w:rPr>
      </w:pPr>
      <w:r>
        <w:rPr>
          <w:b/>
          <w:bCs/>
          <w:spacing w:val="26"/>
          <w:sz w:val="56"/>
        </w:rPr>
      </w:r>
    </w:p>
    <w:p>
      <w:pPr>
        <w:pStyle w:val="Normal"/>
        <w:jc w:val="center"/>
        <w:rPr>
          <w:b/>
          <w:b/>
          <w:bCs/>
          <w:spacing w:val="26"/>
          <w:sz w:val="56"/>
        </w:rPr>
      </w:pPr>
      <w:r>
        <w:rPr>
          <w:b/>
          <w:bCs/>
          <w:spacing w:val="26"/>
          <w:sz w:val="56"/>
        </w:rPr>
        <w:t>广东省房地产估价机构资质</w:t>
      </w:r>
    </w:p>
    <w:p>
      <w:pPr>
        <w:pStyle w:val="Normal"/>
        <w:jc w:val="center"/>
        <w:rPr>
          <w:b/>
          <w:b/>
          <w:bCs/>
          <w:spacing w:val="40"/>
          <w:sz w:val="72"/>
        </w:rPr>
      </w:pPr>
      <w:r>
        <w:rPr>
          <w:b/>
          <w:bCs/>
          <w:sz w:val="56"/>
        </w:rPr>
        <w:t>（新设立）</w:t>
      </w:r>
    </w:p>
    <w:p>
      <w:pPr>
        <w:pStyle w:val="Normal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请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机构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建设厅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须用钢笔填写或打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机构名称要填全称，须与工商部门核准的名称一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随表附上以下材料（交复印件的均要交验原件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公司注册地的市、县主管部门的初审意见（省工商局注册的企业除外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营业执照副本复印件（加盖申报机构公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定代表人（执行合伙人）的任职文件复印件（加盖申报机构公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由工商局出具的股东及股份证明（加盖工商局印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股东身份证复印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专职房地产估价师注册证（原件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专职房地产估价师注册变更申请表（原件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专职注册房地产估价师与原工作、注册单位解除关系的证明、在原单位购买社保的证明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申报机构本年度在当地人才服务中心托管人事档案的人员名单（加盖人才服务中心公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专职房地产估价师与申报机构签订的劳动合同复印件（加盖申报机构公章，股东是专职房地产估价师的，免此材料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报机构为专职注册房地产估价师缴纳社会保险的台帐（加盖社保局印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固定经营服务场所的证明</w:t>
      </w:r>
      <w:r>
        <w:rPr>
          <w:rFonts w:ascii="宋体;SimSun" w:hAnsi="宋体;SimSun"/>
          <w:sz w:val="28"/>
        </w:rPr>
        <w:t>（房地产权证。如是租用的，还要提供租赁合同）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经工商局备案的公司章程（合伙协议）复印件（加盖申报机构公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提供估价质量管理、估价档案管理、财务管理等各项企业内部管理制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表一式三份，分别由各有关部门存查归档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2208"/>
        <w:gridCol w:w="626"/>
        <w:gridCol w:w="859"/>
        <w:gridCol w:w="308"/>
        <w:gridCol w:w="408"/>
        <w:gridCol w:w="844"/>
        <w:gridCol w:w="206"/>
        <w:gridCol w:w="949"/>
        <w:gridCol w:w="1365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在册员工总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。其中：专职房地产估价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职房地产估价员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资比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法人代表简况</w:t>
      </w:r>
    </w:p>
    <w:p>
      <w:pPr>
        <w:pStyle w:val="Normal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97"/>
        <w:gridCol w:w="828"/>
        <w:gridCol w:w="600"/>
        <w:gridCol w:w="552"/>
        <w:gridCol w:w="1263"/>
        <w:gridCol w:w="373"/>
        <w:gridCol w:w="269"/>
        <w:gridCol w:w="828"/>
        <w:gridCol w:w="1995"/>
      </w:tblGrid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估价师注册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本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专职房地产估价专业人员情况</w:t>
      </w:r>
    </w:p>
    <w:p>
      <w:pPr>
        <w:pStyle w:val="Normal"/>
        <w:ind w:firstLine="742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7"/>
        <w:gridCol w:w="2468"/>
        <w:gridCol w:w="1575"/>
        <w:gridCol w:w="15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估价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号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兼职房地产估价师情况</w:t>
      </w:r>
    </w:p>
    <w:p>
      <w:pPr>
        <w:pStyle w:val="Normal"/>
        <w:ind w:firstLine="890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0"/>
        <w:gridCol w:w="1470"/>
        <w:gridCol w:w="1434"/>
        <w:gridCol w:w="325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2"/>
      </w:tblGrid>
      <w:tr>
        <w:trPr>
          <w:trHeight w:val="29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地  </w:t>
            </w: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35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厅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4:00Z</dcterms:created>
  <dc:creator>A</dc:creator>
  <dc:description/>
  <cp:keywords/>
  <dc:language>en-US</dc:language>
  <cp:lastModifiedBy>1</cp:lastModifiedBy>
  <cp:lastPrinted>2002-06-19T11:59:00Z</cp:lastPrinted>
  <dcterms:modified xsi:type="dcterms:W3CDTF">2010-10-29T00:55:00Z</dcterms:modified>
  <cp:revision>3</cp:revision>
  <dc:subject/>
  <dc:title>广东省房地产评估机构资格</dc:title>
</cp:coreProperties>
</file>