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660"/>
        <w:gridCol w:w="3953"/>
      </w:tblGrid>
      <w:tr>
        <w:trPr>
          <w:trHeight w:val="896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4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承  诺  书</w:t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 xml:space="preserve">梅州市政府投资建设项目管理中心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我单位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告约定组建了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</w:rPr>
              <w:t>梅州城区江北东片区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u w:val="single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</w:rPr>
              <w:t>米以下道路路灯工程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的管理班子，全程参与该项目的招标代理工作，未经贵单位书面同意，不擅自变更项目管理班子成员；且管理班子人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在梅州市建筑市场诚信管理平台办理了信息登记手续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否则愿意接受招标人处罚。</w:t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人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执业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编号</w:t>
            </w:r>
          </w:p>
        </w:tc>
      </w:tr>
      <w:tr>
        <w:trPr>
          <w:trHeight w:val="83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编制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84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审核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84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84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其他工作人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招标代理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构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章）：</w:t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法定代表人（或授权代表）签字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640"/>
        <w:ind w:left="7258" w:right="-89" w:hanging="67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9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8:00Z</dcterms:created>
  <dc:creator>qws</dc:creator>
  <dc:description/>
  <dc:language>en-US</dc:language>
  <cp:lastModifiedBy>龙开元</cp:lastModifiedBy>
  <cp:lastPrinted>2015-10-15T11:25:00Z</cp:lastPrinted>
  <dcterms:modified xsi:type="dcterms:W3CDTF">2015-10-15T09:28:00Z</dcterms:modified>
  <cp:revision>2</cp:revision>
  <dc:subject/>
  <dc:title>选择招标代理机构公告</dc:title>
</cp:coreProperties>
</file>