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许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广东省住房和城乡建设厅关于在“三库一平台”开展建筑业企业信息和人员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核查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val="false"/>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地级以上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为贯彻落实《住房城乡建设部办公厅批复同意广东省建筑业企业资质管理“放管服”改革试点方案》（建办市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20</w:t>
      </w:r>
      <w:r>
        <w:rPr>
          <w:rFonts w:ascii="仿宋_GB2312" w:hAnsi="仿宋_GB2312" w:cs="仿宋_GB2312" w:eastAsia="仿宋_GB2312"/>
          <w:sz w:val="32"/>
        </w:rPr>
        <w:t>号）的有关要求，加快推进我省建筑业企业智慧审批试点工作，切实规范行业管理，促进我省建筑业持续健康发展，现就在“三库一平台”开展建筑业企业和人员信息核查的有关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黑体" w:hAnsi="黑体" w:eastAsia="黑体" w:cs="黑体"/>
          <w:sz w:val="32"/>
        </w:rPr>
      </w:pPr>
      <w:r>
        <w:rPr>
          <w:rFonts w:ascii="黑体" w:hAnsi="黑体" w:cs="黑体" w:eastAsia="黑体"/>
          <w:sz w:val="32"/>
        </w:rPr>
        <w:t>核查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建筑业企业信息核查的范围为建筑工程施工总承包二级、三级，市政公用工程施工总承包二级、三级，详见信息核查企业名录（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黑体" w:hAnsi="黑体" w:eastAsia="黑体" w:cs="黑体"/>
          <w:sz w:val="32"/>
        </w:rPr>
      </w:pPr>
      <w:r>
        <w:rPr>
          <w:rFonts w:ascii="黑体" w:hAnsi="黑体" w:cs="黑体" w:eastAsia="黑体"/>
          <w:sz w:val="32"/>
        </w:rPr>
        <w:t>核查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一）分级核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采用“谁审批谁负责”的分级核查原则，我厅核准的资质由省建设信息中心负责信息核查；广州、深圳住房城乡建设主管部门负责我厅去年</w:t>
      </w:r>
      <w:r>
        <w:rPr>
          <w:rFonts w:eastAsia="仿宋_GB2312" w:cs="仿宋_GB2312" w:ascii="仿宋_GB2312" w:hAnsi="仿宋_GB2312"/>
          <w:sz w:val="32"/>
        </w:rPr>
        <w:t>6</w:t>
      </w:r>
      <w:r>
        <w:rPr>
          <w:rFonts w:ascii="仿宋_GB2312" w:hAnsi="仿宋_GB2312" w:cs="仿宋_GB2312" w:eastAsia="仿宋_GB2312"/>
          <w:sz w:val="32"/>
        </w:rPr>
        <w:t>月份起委托核准的总承包二级资质，以及属地审批资质的总承包三级资质信息核查；其余各地市住房城乡建设主管部门负责属地审批总承包三级企业的信息核查。对于已依法将建筑工程施工总承包、市政公用工程施工总承包三级资质审批权限下放到县（区）的地市，由地市主管部门组织县（区）主管部门核查。核查企业名单详见信息核查企业名录（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二）核查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建筑工程施工总承包、市政公用工程施工总承包二级资质信息核查内容为企业基本信息和人员信息。企业基本信息包括企业工商信用代码证、企业资质证、安全生产许可证等内容；人员信息包括企业技术负责人的注册执业资格、职称证书、工作经历、最近一个月的社保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建筑工程施工总承包、市政公用工程施工总承包三级资质信息核查内容除了上述内容外，还需对技术负责人参与完成的工程项目、注册建造师、中级以上职称人员、施工现场管理人员岗位证书、技术工人职业培训合格证书或职业技能等级证书进行核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具体核查内容详见（附件</w:t>
      </w:r>
      <w:r>
        <w:rPr>
          <w:rFonts w:eastAsia="仿宋_GB2312" w:cs="仿宋_GB2312" w:ascii="仿宋_GB2312" w:hAnsi="仿宋_GB2312"/>
          <w:sz w:val="32"/>
        </w:rPr>
        <w:t>2</w:t>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三）核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省、市、县住房城乡建设主管部门按照分级核查的职责，对照“三库一平台”数据、企业提供的资料、涉及人员业绩的工程技术资料等情况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核查人员按照附件</w:t>
      </w:r>
      <w:r>
        <w:rPr>
          <w:rFonts w:eastAsia="仿宋_GB2312" w:cs="仿宋_GB2312" w:ascii="仿宋_GB2312" w:hAnsi="仿宋_GB2312"/>
          <w:sz w:val="32"/>
        </w:rPr>
        <w:t>2</w:t>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表格所列的核查项，进入核查企业的企业信息库、人才信息库相应页面，同时对照注册人员和工商登记等政务数据、企业提供的书面核查材料对入库信息进行逐项核查，填写核实意见，使用行政服务卡进行数字签名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核查完毕后，系统自动记录核查人、核查机构、核查时间，作为数据索源追责的依据，并按照附件</w:t>
      </w:r>
      <w:r>
        <w:rPr>
          <w:rFonts w:eastAsia="仿宋_GB2312" w:cs="仿宋_GB2312" w:ascii="仿宋_GB2312" w:hAnsi="仿宋_GB2312"/>
          <w:sz w:val="32"/>
        </w:rPr>
        <w:t>2</w:t>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表格所列核查项目自动同步生成企业专属网页和个人专属网页，但未通过核查的信息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核查已不符合相应资质标准的企业，各级住房城乡建设主管部门要下发责令限期整改通知书，整改期为</w:t>
      </w:r>
      <w:r>
        <w:rPr>
          <w:rFonts w:eastAsia="仿宋_GB2312" w:cs="仿宋_GB2312" w:ascii="仿宋_GB2312" w:hAnsi="仿宋_GB2312"/>
          <w:sz w:val="32"/>
        </w:rPr>
        <w:t>3</w:t>
      </w:r>
      <w:r>
        <w:rPr>
          <w:rFonts w:ascii="仿宋_GB2312" w:hAnsi="仿宋_GB2312" w:cs="仿宋_GB2312" w:eastAsia="仿宋_GB2312"/>
          <w:sz w:val="32"/>
        </w:rPr>
        <w:t>个月，整改后仍不达标的，依法撤回相应资质。其中，对由我厅审批的企业资质，广州、深圳的住房城乡建设主管部门要将撤回资质建议及相应材料报我厅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新增企业信息核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发文之日起申请新增上述范围资质的（含新申请、升级、增项）企业信息，参照以上做法进行信息核查，经核查的数据做相应标识后入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黑体" w:hAnsi="黑体" w:eastAsia="黑体" w:cs="黑体"/>
          <w:sz w:val="32"/>
        </w:rPr>
      </w:pPr>
      <w:r>
        <w:rPr>
          <w:rFonts w:ascii="黑体" w:hAnsi="黑体" w:cs="黑体" w:eastAsia="黑体"/>
          <w:sz w:val="32"/>
        </w:rPr>
        <w:t>核查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发文之日起，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黑体" w:hAnsi="黑体" w:cs="黑体" w:eastAsia="黑体"/>
          <w:sz w:val="32"/>
        </w:rPr>
        <w:t>四、核查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请各级住房城乡建设主管部门高度重视此次核查工作，自发文之日起安排专人负责信息核查企业名录中建筑业企业的入库信息，按照时间节点要求，制定核查企业排期计划，通知企业携带相关原件材料分批前往核查窗口，进行核查工作。核查部门和人员应当对入库材料的真实性和有效性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二）企业应按时间节点要求，对照附件</w:t>
      </w:r>
      <w:r>
        <w:rPr>
          <w:rFonts w:eastAsia="仿宋_GB2312" w:cs="仿宋_GB2312" w:ascii="仿宋_GB2312" w:hAnsi="仿宋_GB2312"/>
          <w:sz w:val="32"/>
        </w:rPr>
        <w:t>2</w:t>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表格所列的核查项，及时提供核查资料。对按时提供材料并核查真实的诚信企业，在升级或增项申报时予以绿色通道。对不按时接受材料核查的失信企业，将列入全省不守信“黑名单”予以通报，在升级或增项申报时对其材料进行严格核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三）核查工作需明确数据核查责任。经主管部门核实入库后的信息不能随意修改，数据核查入库后可追溯核查机构来源，自动记录核查人、核查机构、核查时间信息，可作为许可有效依据。确实需要修改的，由企业根据分级核查的要求向信息核查部门提出申请，经核实后修改入库。若发现入库材料中存在虚假内容或者与实际情况不符的，我厅将依法予以严肃处理，将其失信行为记入“三库一平台”，向社会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四）省建设信息中心负责数据核查系统的实时维护工作。在实施过程中遇到技术问题，请径向省建设信息中心（联系人：龙赛姗，联系电话：</w:t>
      </w:r>
      <w:r>
        <w:rPr>
          <w:rFonts w:eastAsia="仿宋_GB2312" w:cs="仿宋_GB2312" w:ascii="仿宋_GB2312" w:hAnsi="仿宋_GB2312"/>
          <w:sz w:val="32"/>
        </w:rPr>
        <w:t>020-87259834</w:t>
      </w:r>
      <w:r>
        <w:rPr>
          <w:rFonts w:ascii="仿宋_GB2312" w:hAnsi="仿宋_GB2312" w:cs="仿宋_GB2312" w:eastAsia="仿宋_GB2312"/>
          <w:sz w:val="32"/>
        </w:rPr>
        <w:t>，工作</w:t>
      </w:r>
      <w:r>
        <w:rPr>
          <w:rFonts w:eastAsia="仿宋_GB2312" w:cs="仿宋_GB2312" w:ascii="仿宋_GB2312" w:hAnsi="仿宋_GB2312"/>
          <w:sz w:val="32"/>
        </w:rPr>
        <w:t>QQ</w:t>
      </w:r>
      <w:r>
        <w:rPr>
          <w:rFonts w:ascii="仿宋_GB2312" w:hAnsi="仿宋_GB2312" w:cs="仿宋_GB2312" w:eastAsia="仿宋_GB2312"/>
          <w:sz w:val="32"/>
        </w:rPr>
        <w:t>群名称：建筑业企业信息核查群，群号：</w:t>
      </w:r>
      <w:r>
        <w:rPr>
          <w:rFonts w:eastAsia="仿宋_GB2312" w:cs="仿宋_GB2312" w:ascii="仿宋_GB2312" w:hAnsi="仿宋_GB2312"/>
          <w:sz w:val="32"/>
        </w:rPr>
        <w:t>577514429</w:t>
      </w:r>
      <w:r>
        <w:rPr>
          <w:rFonts w:ascii="仿宋_GB2312" w:hAnsi="仿宋_GB2312" w:cs="仿宋_GB2312" w:eastAsia="仿宋_GB2312"/>
          <w:sz w:val="32"/>
        </w:rPr>
        <w:t>）咨询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信息核查企业名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企业基本信息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drawing>
          <wp:anchor behindDoc="1" distT="0" distB="0" distL="114935" distR="114935" simplePos="0" locked="0" layoutInCell="0" allowOverlap="1" relativeHeight="3">
            <wp:simplePos x="0" y="0"/>
            <wp:positionH relativeFrom="page">
              <wp:posOffset>4403090</wp:posOffset>
            </wp:positionH>
            <wp:positionV relativeFrom="page">
              <wp:posOffset>641223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企业主要管理人员基本信息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行政许可管理处联系人：吴贵楷，联系电话：</w:t>
      </w:r>
      <w:r>
        <w:rPr>
          <w:rFonts w:eastAsia="仿宋_GB2312" w:cs="仿宋_GB2312" w:ascii="仿宋_GB2312" w:hAnsi="仿宋_GB2312"/>
          <w:sz w:val="32"/>
        </w:rPr>
        <w:t>020-83133613</w:t>
      </w:r>
      <w:r>
        <w:rPr>
          <w:rFonts w:ascii="仿宋_GB2312" w:hAnsi="仿宋_GB2312" w:cs="仿宋_GB2312" w:eastAsia="仿宋_GB2312"/>
          <w:sz w:val="32"/>
        </w:rPr>
        <w:t>，传真：</w:t>
      </w:r>
      <w:r>
        <w:rPr>
          <w:rFonts w:eastAsia="仿宋_GB2312" w:cs="仿宋_GB2312" w:ascii="仿宋_GB2312" w:hAnsi="仿宋_GB2312"/>
          <w:sz w:val="32"/>
        </w:rPr>
        <w:t>020-83133674</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07-31T04:05:16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