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5054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建市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ind w:firstLine="472"/>
        <w:jc w:val="center"/>
        <w:rPr>
          <w:rFonts w:ascii="仿宋_GB2312" w:hAnsi="仿宋_GB2312" w:eastAsia="仿宋_GB2312" w:cs="华文仿宋"/>
          <w:sz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广东省住房和城乡建设厅关于转发《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城乡建设部关于修改</w:t>
      </w: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&lt;</w:t>
      </w: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房屋建筑和市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基础设施工程施工招标投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办法</w:t>
      </w: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  <w:t>&gt;</w:t>
      </w:r>
      <w:r>
        <w:rPr>
          <w:rFonts w:ascii="小标宋" w:hAnsi="小标宋" w:cs="Courier New" w:eastAsia="小标宋"/>
          <w:kern w:val="0"/>
          <w:sz w:val="44"/>
          <w:szCs w:val="32"/>
          <w:lang w:val="en-US" w:eastAsia="zh-CN"/>
        </w:rPr>
        <w:t>的决定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住房城乡建设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住房城乡建设部关于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建筑和市政基础设施工程施工招标投标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决定》（住房和城乡建设部令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贯彻执行。各地要及时修改有关招标投标管理的办法、招标文件范本、办事指南和业务手册，精简招标文件和程序，减轻企业负担，切实简政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Courier New"/>
          <w:kern w:val="0"/>
          <w:sz w:val="44"/>
          <w:szCs w:val="32"/>
          <w:lang w:val="en-US" w:eastAsia="zh-CN"/>
        </w:rPr>
      </w:pPr>
      <w:r>
        <w:rPr>
          <w:rFonts w:eastAsia="小标宋" w:cs="Courier New" w:ascii="小标宋" w:hAnsi="小标宋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8605</wp:posOffset>
            </wp:positionH>
            <wp:positionV relativeFrom="page">
              <wp:posOffset>1281430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 xml:space="preserve">广东省住房和城乡建设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Courier New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广东省城乡和建设厅办公室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right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肖润宝</cp:lastModifiedBy>
  <dcterms:modified xsi:type="dcterms:W3CDTF">2018-11-05T07:23:15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