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实体质量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2"/>
        <w:gridCol w:w="3545"/>
        <w:gridCol w:w="987"/>
        <w:gridCol w:w="992"/>
        <w:gridCol w:w="2271"/>
      </w:tblGrid>
      <w:tr>
        <w:trPr>
          <w:trHeight w:val="567" w:hRule="atLeast"/>
          <w:cantSplit w:val="true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项目名称：</w:t>
            </w:r>
          </w:p>
        </w:tc>
      </w:tr>
      <w:tr>
        <w:trPr>
          <w:trHeight w:val="323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建设强制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执行情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品种、级别、规格和数量：对照施工图检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代换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检查钢筋的品种、级别或规格变更是否办理设计变更文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加工制作：检查加工、绑扎质量是否满足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连接：检查连接方式和连接质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体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转角处、交接处及临时间断处砌筑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厚度及砂浆饱满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构造柱、圈梁和拉结筋的设置等抗震构造措施情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体质量抽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构件强度：使用混凝土回弹仪现场抽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板厚度：使用厚度检测仪或钻孔现场抽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lineRule="auto" w:line="480"/>
        <w:rPr/>
      </w:pPr>
      <w:r>
        <w:rPr/>
        <w:t>注：实体质量抽测由质量专家在施工现场随机选取</w:t>
      </w:r>
      <w:r>
        <w:rPr/>
        <w:t>2</w:t>
      </w:r>
      <w:r>
        <w:rPr/>
        <w:t>个构件（楼板、剪力墙或柱）进行检测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检查组成员签字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检查日期：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前言、引言标题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1:00Z</dcterms:created>
  <dc:creator>印月</dc:creator>
  <dc:description/>
  <cp:keywords/>
  <dc:language>en-US</dc:language>
  <cp:lastModifiedBy>sc</cp:lastModifiedBy>
  <cp:lastPrinted>2016-05-12T10:45:00Z</cp:lastPrinted>
  <dcterms:modified xsi:type="dcterms:W3CDTF">2019-08-0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