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3</w:t>
      </w:r>
      <w:r>
        <w:rPr>
          <w:rFonts w:ascii="宋体;SimSun" w:hAnsi="宋体;SimSun" w:cs="宋体;SimSun" w:eastAsia="宋体;SimSun"/>
          <w:b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市住房和城乡建设局党务公开目录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8"/>
        <w:gridCol w:w="2649"/>
        <w:gridCol w:w="13"/>
        <w:gridCol w:w="449"/>
        <w:gridCol w:w="32"/>
        <w:gridCol w:w="4760"/>
        <w:gridCol w:w="10"/>
        <w:gridCol w:w="2659"/>
        <w:gridCol w:w="10"/>
        <w:gridCol w:w="1306"/>
        <w:gridCol w:w="1250"/>
        <w:gridCol w:w="142"/>
        <w:gridCol w:w="1042"/>
        <w:gridCol w:w="11"/>
      </w:tblGrid>
      <w:tr>
        <w:trPr>
          <w:trHeight w:val="445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     开     目     录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开载体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开范围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开时限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4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级目录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级目录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三级目录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决议、决定及执行情况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中央方针政策，上级党组织决议、决定和工作部署情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和上级党组织要求公开的事项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公开栏、内外网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52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党的路线、方针、政策和上级党组织决议、决定和重要部署的贯彻落实情况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部门本单位重要决策及执行情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党组会议情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公开栏、内外网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373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会议议定事项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外网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43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议定事项的落实情况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阶段性工作部署、工作任务及落实等情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年度工作计划、主要任务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外网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年度工作总结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的思想建设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思想政治工作情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书记带头讲党课情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外网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刁东平</w:t>
            </w:r>
          </w:p>
        </w:tc>
      </w:tr>
      <w:tr>
        <w:trPr>
          <w:trHeight w:val="52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学习计划及落实情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中心组学习计划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外网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52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组学习具体内容及落实情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外网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52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干部教育培训计划及落实等情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党员干部教育培训计划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外网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7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干部教育培训具体内容及落实情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外网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7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党员干部先进典型的树立和宣传情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公开栏、内外网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445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     开     目     录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开载体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开范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开时限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4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级目录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级目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三级目录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的组织管理情况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的设置、主要职能、机构调整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的设置、主要职能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公开栏、内外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42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属单位成立、调整党组织的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发展、党员管理、民主评议、创先争优等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党员情况，包括积极分子和发展对象培养、接收预备党员和预备党员转正情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外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34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评议党员情况、不合格党员处置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生活会及整改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“创先争优”活动情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分开栏、内外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内各类先进评选表彰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费收缴管理使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费收缴、管理和使用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工作经费管理和使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党务工作经费安排情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41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党务工作经费使用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权利保障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党员建议、意见的答复办理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4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建设情况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职责分工、议事规则和决策程序，执行民主集中制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职责分工、联系方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公开栏、内外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4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议事规则、决策程序（制度）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领导班子会议、议定事项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34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和领导干部年度考核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年度考核等次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4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子成员年度考核等次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民主生活会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生活会召开时间、参加人员、议题和会后整改落实、向党员群众反馈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445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     开     目     录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开载体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开范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开时限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4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级目录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级目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三级目录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选任和管理情况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选拔任用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竞争上岗公告、结果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42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任用前公示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轮岗交流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轮岗交流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考核奖惩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评先情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优情况及最后评选结果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受行政处分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受行政问责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监督制度执行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党政领导干部选拔任用工作条例》、四项监督制度等执行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公开栏、内外网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苑辉</w:t>
            </w:r>
          </w:p>
        </w:tc>
      </w:tr>
      <w:tr>
        <w:trPr>
          <w:trHeight w:val="4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和服务党员、群众情况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、反映和采纳党员、群众意见和建议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、受理党员、群众意见和建议的公开渠道（电话、邮箱等）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公开栏、内外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4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映和采纳党员、群众意见和建议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党员群众解决生产生活实际困难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两帮两促”工作情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公开栏、内外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4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建设扶贫工作的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待来信来访、排查化解矛盾纠纷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、系统重大信访问题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50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查化解矛盾纠纷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涉及党员群众切身利益重要事项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老百姓办实事的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公开栏、内外网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68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党员群众切身利益重要事项的办理及进展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公开栏、内外网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</w:tc>
      </w:tr>
      <w:tr>
        <w:trPr>
          <w:trHeight w:val="445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     开     目     录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开载体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开范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公开时限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4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级目录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级目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三级目录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风廉政建设情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廉洁自律规定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规定向组织报告个人有关事项以及婚、丧、喜、庆的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晓</w:t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党内监督制度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述职述廉情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单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晓</w:t>
            </w:r>
          </w:p>
        </w:tc>
      </w:tr>
      <w:tr>
        <w:trPr>
          <w:trHeight w:val="41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个不直接分管”、“三重一大”事项决策程序、诚勉谈话、函询、质询、领导班子民主生活会等各项党内监督制度的落实执行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进惩治和预防腐败体系建设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风廉政宣传教育工作开展情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公开栏、内外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晓</w:t>
            </w:r>
          </w:p>
        </w:tc>
      </w:tr>
      <w:tr>
        <w:trPr>
          <w:trHeight w:val="76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权力运行制度建设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执行《建立健全惩治和预防腐败体系》的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网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晓</w:t>
            </w:r>
          </w:p>
        </w:tc>
      </w:tr>
      <w:tr>
        <w:trPr>
          <w:trHeight w:val="5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党风廉政建设责任制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年度党风廉政建设责任目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会议、内外网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晓</w:t>
            </w:r>
          </w:p>
        </w:tc>
      </w:tr>
      <w:tr>
        <w:trPr>
          <w:trHeight w:val="4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班子成员党风廉政建设责任分解、执行、考核及责任追究情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违纪党员情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违纪党员的处分决定及落实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、内网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党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晓</w:t>
            </w:r>
          </w:p>
        </w:tc>
      </w:tr>
      <w:tr>
        <w:trPr>
          <w:trHeight w:val="4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事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应当公开的事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群众认为有必要公开，不涉及党内秘密的党内其他事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内容而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内容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内容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严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晓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目录是党务公开基本指定性目录，各单位结合实际进行公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30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格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11:00Z</dcterms:created>
  <dc:creator>打字室</dc:creator>
  <dc:description/>
  <cp:keywords/>
  <dc:language>en-US</dc:language>
  <cp:lastModifiedBy>xjghost</cp:lastModifiedBy>
  <cp:lastPrinted>2011-12-05T10:35:00Z</cp:lastPrinted>
  <dcterms:modified xsi:type="dcterms:W3CDTF">2011-12-09T01:34:00Z</dcterms:modified>
  <cp:revision>34</cp:revision>
  <dc:subject/>
  <dc:title>关于印发梅州市建设系统防汛抢险工作方案的通知</dc:title>
</cp:coreProperties>
</file>