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center" w:pos="4422" w:leader="none"/>
        </w:tabs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left" w:pos="420" w:leader="none"/>
          <w:tab w:val="center" w:pos="4422" w:leader="none"/>
        </w:tabs>
        <w:jc w:val="left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ab/>
      </w:r>
      <w:r>
        <w:rPr>
          <w:rFonts w:ascii="黑体;SimHei" w:hAnsi="黑体;SimHei" w:cs="宋体;SimSun" w:eastAsia="黑体;SimHei"/>
          <w:b/>
          <w:sz w:val="44"/>
          <w:szCs w:val="44"/>
        </w:rPr>
        <w:t>梅州市建设局行政执法职权运行流程图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行政执法职权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行政处罚法、《中华人民共和国建筑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中华人民共和国城市房地产管理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地产开发经营管理条例》（国务院令第</w:t>
      </w:r>
      <w:r>
        <w:rPr>
          <w:rFonts w:eastAsia="仿宋_GB2312" w:ascii="仿宋_GB2312" w:hAnsi="仿宋_GB2312"/>
          <w:sz w:val="32"/>
          <w:szCs w:val="32"/>
        </w:rPr>
        <w:t>24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建设工程安全生产管理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建设工程质量管理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建设工程勘察设计管理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绿化条例》（国务院令第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国务院对确须保留的行政审批项目设定行政许可的决定》（国务院令第</w:t>
      </w:r>
      <w:r>
        <w:rPr>
          <w:rFonts w:eastAsia="仿宋_GB2312" w:ascii="仿宋_GB2312" w:hAnsi="仿宋_GB2312"/>
          <w:sz w:val="32"/>
          <w:szCs w:val="32"/>
        </w:rPr>
        <w:t>41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房地产开发企业资质管理规定》（建设部令第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商品房销售管理办法》（建设部令第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散装水泥管理办法》（商务部、财政部、建设部、铁道部、交通部、国家质量监督检验检疫总局、国家环境保护总局令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广东省建设工程项目使用袋装水泥和现场搅拌混凝土行政许可规定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屋拆迁管理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广东省公有房产管理办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屋拆迁行政裁决工作规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屋权属登记管理办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广东省城镇房地产权登记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广东省城市房屋拆迁管理规定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屋拆迁单位管理规定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商品房预售管理办法》《广东省商品房预售管理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地产转让管理规定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广东省城镇房地产转让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地产抵押管理办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屋租赁管理办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广东省城镇房屋租赁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异产毗连房管理规定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屋白蚁防治管理规定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广东省物业管理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地产中介服务管理规定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广东省房地产评估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镇廉租住房管理办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危险房屋管理规定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中华人民共和国档案法实施办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房产测绘管理办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住宅室内装饰装修管理办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地产开发经营管理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物业管理企业资质管理办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物业管理条例》等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承办岗位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梅州市建设局、梅州市建设局建筑管理科、梅州市建设局房地产市场管理科、梅州市建设局城乡建设科、梅州市建设局房屋管理科、梅州市建设局房地产权管理科；梅州市散装水泥办公室、梅州市建设工程质量安全监督检测站、</w:t>
      </w:r>
      <w:r>
        <w:rPr>
          <w:rFonts w:ascii="仿宋_GB2312" w:hAnsi="仿宋_GB2312" w:eastAsia="仿宋_GB2312"/>
          <w:bCs/>
          <w:sz w:val="32"/>
          <w:szCs w:val="32"/>
        </w:rPr>
        <w:t>梅州市区房地产权登记发证办公室、梅州市房屋测绘队、</w:t>
      </w:r>
      <w:r>
        <w:rPr>
          <w:rFonts w:ascii="仿宋_GB2312" w:hAnsi="仿宋_GB2312" w:eastAsia="仿宋_GB2312"/>
          <w:sz w:val="32"/>
          <w:szCs w:val="32"/>
        </w:rPr>
        <w:t>梅州市房屋</w:t>
      </w:r>
      <w:r>
        <w:rPr>
          <w:rFonts w:ascii="仿宋_GB2312" w:hAnsi="仿宋_GB2312" w:eastAsia="仿宋_GB2312"/>
          <w:bCs/>
          <w:sz w:val="32"/>
          <w:szCs w:val="32"/>
        </w:rPr>
        <w:t>白蚁防治管理所；</w:t>
      </w:r>
      <w:r>
        <w:rPr>
          <w:rFonts w:ascii="仿宋_GB2312" w:hAnsi="仿宋_GB2312" w:eastAsia="仿宋_GB2312"/>
          <w:sz w:val="32"/>
          <w:szCs w:val="32"/>
        </w:rPr>
        <w:t>梅州市城市建设监察支队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320" w:firstLine="6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八年五月八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梅州市建设局行政</w:t>
      </w:r>
      <w:r>
        <w:rPr>
          <w:rFonts w:ascii="黑体;SimHei" w:hAnsi="黑体;SimHei" w:eastAsia="黑体;SimHei"/>
          <w:b/>
          <w:sz w:val="44"/>
          <w:szCs w:val="44"/>
        </w:rPr>
        <w:t>处罚</w:t>
      </w:r>
      <w:r>
        <w:rPr>
          <w:rFonts w:ascii="黑体;SimHei" w:hAnsi="黑体;SimHei" w:cs="宋体;SimSun" w:eastAsia="黑体;SimHei"/>
          <w:b/>
          <w:sz w:val="44"/>
          <w:szCs w:val="44"/>
        </w:rPr>
        <w:t>流程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行政执法职权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行政处罚法、《中华人民共和国建筑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中华人民共和国城市房地产管理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建设工程安全生产管理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建设工程质量管理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散装水泥管理办法》（商务部、财政部、建设部、铁道部、交通部、国家质量监督检验检疫总局、国家环境保护总局令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广东省建设工程项目使用袋装水泥和现场搅拌混凝土行政许可规定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屋拆迁管理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广东省公有房产管理办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屋拆迁行政裁决工作规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屋权属登记管理办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广东省城镇房地产权登记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广东省城市房屋拆迁管理规定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屋拆迁单位管理规定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商品房预售管理办法》《广东省商品房预售管理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屋白蚁防治管理规定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房产测绘管理办法》等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承办岗位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梅州市建设局、梅州市建设局建筑管理科、梅州市建设局房地产市场管理科、梅州市建设局房屋管理科、梅州市散装水泥办公室、梅州市建设工程质量安全监督检测站、</w:t>
      </w:r>
      <w:r>
        <w:rPr>
          <w:rFonts w:ascii="仿宋_GB2312" w:hAnsi="仿宋_GB2312" w:eastAsia="仿宋_GB2312"/>
          <w:bCs/>
          <w:sz w:val="32"/>
          <w:szCs w:val="32"/>
        </w:rPr>
        <w:t>梅州市区房地产权登记发证办公室、梅州市房屋测绘队、</w:t>
      </w:r>
      <w:r>
        <w:rPr>
          <w:rFonts w:ascii="仿宋_GB2312" w:hAnsi="仿宋_GB2312" w:eastAsia="仿宋_GB2312"/>
          <w:sz w:val="32"/>
          <w:szCs w:val="32"/>
        </w:rPr>
        <w:t>梅州市房屋</w:t>
      </w:r>
      <w:r>
        <w:rPr>
          <w:rFonts w:ascii="仿宋_GB2312" w:hAnsi="仿宋_GB2312" w:eastAsia="仿宋_GB2312"/>
          <w:bCs/>
          <w:sz w:val="32"/>
          <w:szCs w:val="32"/>
        </w:rPr>
        <w:t>白蚁防治管理所；</w:t>
      </w:r>
      <w:r>
        <w:rPr>
          <w:rFonts w:ascii="仿宋_GB2312" w:hAnsi="仿宋_GB2312" w:eastAsia="仿宋_GB2312"/>
          <w:sz w:val="32"/>
          <w:szCs w:val="32"/>
        </w:rPr>
        <w:t>梅州市城市建设监察支队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运行程序及相关接口（</w:t>
      </w:r>
      <w:r>
        <w:rPr>
          <w:rFonts w:ascii="仿宋_GB2312" w:hAnsi="仿宋_GB2312" w:eastAsia="仿宋_GB2312"/>
          <w:sz w:val="32"/>
          <w:szCs w:val="32"/>
        </w:rPr>
        <w:t>见附件一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简易程序案件：当场处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一般程序案件：见附表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办理期限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简易程序案件：当场作出处罚决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一般程序案件：自立案之日起三个月内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质量标准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法、合理、公开、公正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监督制约环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内部监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局政策法规科  电话：</w:t>
      </w:r>
      <w:r>
        <w:rPr>
          <w:rFonts w:eastAsia="仿宋_GB2312" w:ascii="仿宋_GB2312" w:hAnsi="仿宋_GB2312"/>
          <w:sz w:val="32"/>
          <w:szCs w:val="32"/>
        </w:rPr>
        <w:t>2244503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外部监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监察局  电话：</w:t>
      </w:r>
      <w:r>
        <w:rPr>
          <w:rFonts w:eastAsia="仿宋_GB2312" w:ascii="仿宋_GB2312" w:hAnsi="仿宋_GB2312"/>
          <w:sz w:val="32"/>
          <w:szCs w:val="32"/>
        </w:rPr>
        <w:t>2257567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相对人权利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行政处罚过程中，行政管理相对人依法享有要求说明理由、陈述、申辩、申请听证的权利。</w:t>
      </w:r>
    </w:p>
    <w:p>
      <w:pPr>
        <w:pStyle w:val="Normal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投诉举报途径及方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电话投诉：</w:t>
      </w:r>
      <w:r>
        <w:rPr>
          <w:rFonts w:eastAsia="仿宋_GB2312" w:ascii="仿宋_GB2312" w:hAnsi="仿宋_GB2312"/>
          <w:sz w:val="32"/>
          <w:szCs w:val="32"/>
        </w:rPr>
        <w:t>2244503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书信投诉：地址：梅州市江南嘉恒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（梅州市建设局）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执法责任追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梅州市行政执法责任制监督规定》（梅市府</w:t>
      </w:r>
      <w:r>
        <w:rPr>
          <w:rFonts w:eastAsia="仿宋_GB2312" w:ascii="仿宋_GB2312" w:hAnsi="仿宋_GB2312"/>
          <w:sz w:val="32"/>
          <w:szCs w:val="32"/>
        </w:rPr>
        <w:t>[2004]27</w:t>
      </w:r>
      <w:r>
        <w:rPr>
          <w:rFonts w:ascii="仿宋_GB2312" w:hAnsi="仿宋_GB2312" w:eastAsia="仿宋_GB2312"/>
          <w:sz w:val="32"/>
          <w:szCs w:val="32"/>
        </w:rPr>
        <w:t>号）及《梅州市建设局行政执法责任追究制度》追究执法人员违法执法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梅州市建设局行政执法流程图之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361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梅州市建设局行政</w:t>
      </w:r>
      <w:r>
        <w:rPr>
          <w:rFonts w:ascii="黑体;SimHei" w:hAnsi="黑体;SimHei" w:eastAsia="黑体;SimHei"/>
          <w:b/>
          <w:sz w:val="44"/>
          <w:szCs w:val="44"/>
        </w:rPr>
        <w:t>处罚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88290</wp:posOffset>
                </wp:positionH>
                <wp:positionV relativeFrom="paragraph">
                  <wp:posOffset>612140</wp:posOffset>
                </wp:positionV>
                <wp:extent cx="5944235" cy="8420100"/>
                <wp:effectExtent l="5080" t="5080" r="59220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8420040"/>
                          <a:chOff x="0" y="0"/>
                          <a:chExt cx="5944320" cy="84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4320" cy="84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720"/>
                            <a:ext cx="685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违法行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执法机关依据职权，或者依据当事人的申诉、控告等途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20"/>
                            <a:ext cx="5716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填写立案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附上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．报主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867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3543480" cy="253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法人员调查，收集证据，必要时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调查时应二人，出示执法身份证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证据：书证、物证、证人证言、视听材料、当事人陈述、鉴定结论、勘验笔录、现场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．询问当事人及证明人，应个别进行、制作笔录，经被询问人核对无误、由被询问人逐页签名或盖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．应收集、调取与案件有关的原始凭证作为书证,也可复制，但应标明“经核对与原件无误”，并由出具书证人签名或盖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．调查取证应当有当事人在场，对所提取的物证要开具物品清单，由执法人员和当事人签名或者盖章，各执一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．对违法嫌疑物品进行检查时，应制作现场笔录，并有当事人在场。当事人拒绝到场的，应当在现场笔录中注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．执法机关查处违法行为过程中，在证据可能灭失或者难以取得的情况下，可以对证据先行登记保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先行登记保存证据，必须当场清点，开具清单，清单由执法人员和当事人签名或盖章，各执一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287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773080"/>
                            <a:ext cx="2743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终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书面案件调查终结报告。包括：当事人基本情况、违法事实、处罚依据、处罚建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0240"/>
                            <a:ext cx="1943280" cy="257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政策法制科核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核审主要内容：管辖权、当事人基本情况、事实、证据，定性、适用法律、处罚适当、程序合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提出书面意见：(一)对事实清楚、证据充分、定性准确、程序合法、 处理适当的案件，同意执法人员意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(二)对定性不准、适用法律不当、处罚不当的案件， 建议执法人员修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(三)对事实不清、证据不足的案件，建议执法人员补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(四)对程序不合法的案件，建议执法人员纠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(五)对超出管辖权的案件，按有关规定移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30708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0"/>
                            <a:ext cx="1943280" cy="33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处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</w:t>
                              </w: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行政处罚决定书。内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一)当事人的名称或者姓名、地址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二)违法的事实和证据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三)行政处罚的种类和依据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四)行政处罚的履行方式和期限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五)不服行政处罚决定，申请行政复议或提起行政诉讼的途径和期限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六)作出处罚决定的机关和日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行政处罚决定书必须盖有作出处罚机关的印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．行政处罚包括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一)警告；(二)罚款；(三)没收违法所得、没收违法建筑物、构筑物和其他设施；(四)责令停业整顿、责令停止执业业务；(五)降低资质等级、吊销资质证书、吊销执业资格证书和其他许可证、执照；(六)法律、行政法规规定的其他行政处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665160"/>
                            <a:ext cx="34290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．在行政处罚决定之前，应当告知当事人作出行政处罚决定的事实、理由及依据，并告知当事人依法享有的权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．当事人有权进行陈述和申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．执法机关在作出吊销资质证书、执业资格证书、责令停业整顿（包括属于停业整顿性质的、责令在规定的时限内不得承接新的业务）、责令停止执业业务、没收违法建筑物、构筑物和其他设施以及处以较大数额罚款（对公民处以500元以上罚款，对单位或其他组织处以20000元以上罚款）等行政处罚决定之前，应当告知当事人有要求举行听证的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2560" y="554724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52693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6042600"/>
                            <a:ext cx="3656880" cy="21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行政处罚决定书或有关文书，应直接送受送达人。必须有回执。受送达人应在送达回执上签名或盖章，并注明签收日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受送达人拒绝接受的，送达人应当邀请有关基层组织的代表或其他人到场见证，在送达回执上注明拒收事由和日期，由送达人、见证人签名或盖章，把行政处罚决定书或有关文书留在受送达人处，即视为送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．不能直接送达或直接送达有困难的，按下列规定送达：（一）受送达人不在的，交其同住的成年家属签收；（二）受送达人已向执法机关指定代收人的，由代收人签收；（三）邮寄送达的，以挂号回执上注明的收件日期为送达日期；（四）受送达人下落不明的，以公告送达，自公告发布之日起三个月即视为送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1089720"/>
                            <a:ext cx="72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089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317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133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962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pt;margin-top:48.2pt;width:468.05pt;height:663pt" coordorigin="-454,964" coordsize="9361,13260">
                <v:rect id="shape_0" stroked="f" o:allowincell="f" style="position:absolute;left:-454;top:965;width:9360;height:132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4;top:965;width:1078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违法行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执法机关依据职权，或者依据当事人的申诉、控告等途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5;top:965;width:89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填写立案审批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附上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．报主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6,3148" to="1344,3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85;top:964;width:5579;height:3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法人员调查，收集证据，必要时检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调查时应二人，出示执法身份证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证据：书证、物证、证人证言、视听材料、当事人陈述、鉴定结论、勘验笔录、现场笔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．询问当事人及证明人，应个别进行、制作笔录，经被询问人核对无误、由被询问人逐页签名或盖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．应收集、调取与案件有关的原始凭证作为书证,也可复制，但应标明“经核对与原件无误”，并由出具书证人签名或盖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．调查取证应当有当事人在场，对所提取的物证要开具物品清单，由执法人员和当事人签名或者盖章，各执一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．对违法嫌疑物品进行检查时，应制作现场笔录，并有当事人在场。当事人拒绝到场的，应当在现场笔录中注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．执法机关查处违法行为过程中，在证据可能灭失或者难以取得的情况下，可以对证据先行登记保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先行登记保存证据，必须当场清点，开具清单，清单由执法人员和当事人签名或盖章，各执一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46,2992" to="2784,2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46;top:5331;width:431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终结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书面案件调查终结报告。包括：当事人基本情况、违法事实、处罚依据、处罚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4;top:3988;width:3059;height:4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政策法制科核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核审主要内容：管辖权、当事人基本情况、事实、证据，定性、适用法律、处罚适当、程序合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提出书面意见：(一)对事实清楚、证据充分、定性准确、程序合法、 处理适当的案件，同意执法人员意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(二)对定性不准、适用法律不当、处罚不当的案件， 建议执法人员修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(三)对事实不清、证据不足的案件，建议执法人员补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(四)对程序不合法的案件，建议执法人员纠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(五)对超出管辖权的案件，按有关规定移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5,5800" to="4043,58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54;top:8765;width:3059;height:5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处罚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</w:t>
                        </w:r>
                        <w:r>
                          <w:rPr>
                            <w:kern w:val="2"/>
                            <w:spacing w:val="-1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行政处罚决定书。内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一)当事人的名称或者姓名、地址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二)违法的事实和证据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三)行政处罚的种类和依据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4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四)行政处罚的履行方式和期限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五)不服行政处罚决定，申请行政复议或提起行政诉讼的途径和期限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六)作出处罚决定的机关和日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行政处罚决定书必须盖有作出处罚机关的印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．行政处罚包括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一)警告；(二)罚款；(三)没收违法所得、没收违法建筑物、构筑物和其他设施；(四)责令停业整顿、责令停止执业业务；(五)降低资质等级、吊销资质证书、吊销执业资格证书和其他许可证、执照；(六)法律、行政法规规定的其他行政处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5;top:6736;width:539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．在行政处罚决定之前，应当告知当事人作出行政处罚决定的事实、理由及依据，并告知当事人依法享有的权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．当事人有权进行陈述和申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．执法机关在作出吊销资质证书、执业资格证书、责令停业整顿（包括属于停业整顿性质的、责令在规定的时限内不得承接新的业务）、责令停止执业业务、没收违法建筑物、构筑物和其他设施以及处以较大数额罚款（对公民处以500元以上罚款，对单位或其他组织处以20000元以上罚款）等行政处罚决定之前，应当告知当事人有要求举行听证的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5,9700" to="6023,970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2,9262" to="6032,9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65;top:10480;width:5758;height:3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行政处罚决定书或有关文书，应直接送受送达人。必须有回执。受送达人应在送达回执上签名或盖章，并注明签收日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受送达人拒绝接受的，送达人应当邀请有关基层组织的代表或其他人到场见证，在送达回执上注明拒收事由和日期，由送达人、见证人签名或盖章，把行政处罚决定书或有关文书留在受送达人处，即视为送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．不能直接送达或直接送达有困难的，按下列规定送达：（一）受送达人不在的，交其同住的成年家属签收；（二）受送达人已向执法机关指定代收人的，由代收人签收；（三）邮寄送达的，以挂号回执上注明的收件日期为送达日期；（四）受送达人下落不明的，以公告送达，自公告发布之日起三个月即视为送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06,2680" to="8906,5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6,2680" to="8905,2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6,5957" to="8905,59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6,12197" to="2964,12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6,7205" to="3144,7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流程图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梅州市建设局行政</w:t>
      </w:r>
      <w:r>
        <w:rPr>
          <w:rFonts w:ascii="黑体;SimHei" w:hAnsi="黑体;SimHei" w:eastAsia="黑体;SimHei"/>
          <w:sz w:val="44"/>
          <w:szCs w:val="44"/>
        </w:rPr>
        <w:t>许可</w:t>
      </w:r>
      <w:r>
        <w:rPr>
          <w:rFonts w:ascii="黑体;SimHei" w:hAnsi="黑体;SimHei" w:cs="宋体;SimSun" w:eastAsia="黑体;SimHei"/>
          <w:sz w:val="44"/>
          <w:szCs w:val="44"/>
        </w:rPr>
        <w:t>流程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行政执法职权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中华人民共和国建筑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中华人民共和国城市房地产管理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地产开发经营管理条例》（国务院令第</w:t>
      </w:r>
      <w:r>
        <w:rPr>
          <w:rFonts w:eastAsia="仿宋_GB2312" w:ascii="仿宋_GB2312" w:hAnsi="仿宋_GB2312"/>
          <w:sz w:val="32"/>
          <w:szCs w:val="32"/>
        </w:rPr>
        <w:t>24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建设工程安全生产管理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建设工程质量管理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绿化条例》（国务院令第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国务院对确须保留的行政审批项目设定行政许可的决定》（国务院令第</w:t>
      </w:r>
      <w:r>
        <w:rPr>
          <w:rFonts w:eastAsia="仿宋_GB2312" w:ascii="仿宋_GB2312" w:hAnsi="仿宋_GB2312"/>
          <w:sz w:val="32"/>
          <w:szCs w:val="32"/>
        </w:rPr>
        <w:t>41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房地产开发企业资质管理规定》（建设部令第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商品房销售管理办法》（建设部令第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广东省建设工程项目使用袋装水泥和现场搅拌混凝土行政许可规定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屋拆迁管理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广东省公有房产管理办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屋拆迁行政裁决工作规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广东省城市房屋拆迁管理规定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屋拆迁单位管理规定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商品房预售管理办法》《广东省商品房预售管理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广东省物业管理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地产开发经营管理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物业管理企业资质管理办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物业管理条例》等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承办岗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建设局建筑管理科、梅州市建设局房地产市场管理科、梅州市建设局城乡建设科、梅州市散装水泥办公室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运行程序及相关接口（</w:t>
      </w:r>
      <w:r>
        <w:rPr>
          <w:rFonts w:ascii="仿宋_GB2312" w:hAnsi="仿宋_GB2312" w:eastAsia="仿宋_GB2312"/>
          <w:sz w:val="32"/>
          <w:szCs w:val="32"/>
        </w:rPr>
        <w:t>见附件二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场办理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办理期限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质量标准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法、合理、公开、公正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监督制约环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内部监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局政策法规科  电话：</w:t>
      </w:r>
      <w:r>
        <w:rPr>
          <w:rFonts w:eastAsia="仿宋_GB2312" w:ascii="仿宋_GB2312" w:hAnsi="仿宋_GB2312"/>
          <w:sz w:val="32"/>
          <w:szCs w:val="32"/>
        </w:rPr>
        <w:t>2244503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外部监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监察局  电话：</w:t>
      </w:r>
      <w:r>
        <w:rPr>
          <w:rFonts w:eastAsia="仿宋_GB2312" w:ascii="仿宋_GB2312" w:hAnsi="仿宋_GB2312"/>
          <w:sz w:val="32"/>
          <w:szCs w:val="32"/>
        </w:rPr>
        <w:t>2257567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相对人权利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在行政许可过程中，行政管理相对人依法享有要求说明理由、陈述、申辩、申请听证、行政复议、提起行政诉讼和请求赔偿的权利。</w:t>
      </w:r>
    </w:p>
    <w:p>
      <w:pPr>
        <w:pStyle w:val="Normal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投诉举报途径及方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电话投诉：</w:t>
      </w:r>
      <w:r>
        <w:rPr>
          <w:rFonts w:eastAsia="仿宋_GB2312" w:ascii="仿宋_GB2312" w:hAnsi="仿宋_GB2312"/>
          <w:sz w:val="32"/>
          <w:szCs w:val="32"/>
        </w:rPr>
        <w:t>2244503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书信投诉：地址：梅州市江南嘉恒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（梅州市建设局）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执法责任追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梅州市行政执法责任制监督规定》（梅市府</w:t>
      </w:r>
      <w:r>
        <w:rPr>
          <w:rFonts w:eastAsia="仿宋_GB2312" w:ascii="仿宋_GB2312" w:hAnsi="仿宋_GB2312"/>
          <w:sz w:val="32"/>
          <w:szCs w:val="32"/>
        </w:rPr>
        <w:t>[2004]27</w:t>
      </w:r>
      <w:r>
        <w:rPr>
          <w:rFonts w:ascii="仿宋_GB2312" w:hAnsi="仿宋_GB2312" w:eastAsia="仿宋_GB2312"/>
          <w:sz w:val="32"/>
          <w:szCs w:val="32"/>
        </w:rPr>
        <w:t>号）及《梅州市建设局行政执法责任追究制度》追究执法人员违法执法责任。</w:t>
      </w:r>
    </w:p>
    <w:p>
      <w:pPr>
        <w:pStyle w:val="Normal"/>
        <w:rPr>
          <w:rFonts w:ascii="宋体;SimSun" w:hAnsi="宋体;SimSun" w:eastAsia="仿宋_GB2312" w:cs="宋体;SimSun"/>
          <w:bCs/>
          <w:sz w:val="24"/>
          <w:szCs w:val="32"/>
        </w:rPr>
      </w:pPr>
      <w:r>
        <w:rPr>
          <w:rFonts w:eastAsia="仿宋_GB2312"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61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宋体;SimSun" w:hAnsi="宋体;SimSun" w:cs="宋体;SimSun"/>
          <w:bCs/>
          <w:sz w:val="24"/>
        </w:rPr>
        <w:t>梅州市建设局行政执法流程图之二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eastAsia="黑体;SimHei"/>
          <w:b/>
          <w:sz w:val="44"/>
          <w:szCs w:val="44"/>
        </w:rPr>
        <w:t>梅州市建设局行政许可流程图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029065" cy="47542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4754160"/>
                          <a:chOff x="0" y="0"/>
                          <a:chExt cx="9029160" cy="475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029160" cy="47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9792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895320"/>
                            <a:ext cx="913680" cy="118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许可办理机构进行形式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905400"/>
                            <a:ext cx="21711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事项不需要取得许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0480" y="875160"/>
                            <a:ext cx="22852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即时书面告知申请人不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1564560"/>
                            <a:ext cx="2290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事项不属本机关职权范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0480" y="1507320"/>
                            <a:ext cx="4443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即时作出不予受理决定告知，申请人向有关行政机关的书面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233820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301248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办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06972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66408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35744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434736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单位负责人审批意见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4349880"/>
                            <a:ext cx="3771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行政许可决定通知书或不予行政许可决定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4357440"/>
                            <a:ext cx="570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956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890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83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90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7972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4757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31694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74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367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9618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683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457160"/>
                            <a:ext cx="426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56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4457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374.35pt" coordorigin="0,0" coordsize="14219,7487">
                <v:rect id="shape_0" stroked="f" o:allowincell="f" style="position:absolute;left:0;top:0;width:14218;height:74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54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;top:1410;width:1438;height:1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许可办理机构进行形式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0;top:1426;width:3418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事项不需要取得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0;top:1378;width:3598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即时书面告知申请人不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0;top:2464;width:360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事项不属本机关职权范围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0;top:2374;width:699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即时作出不予受理决定告知，申请人向有关行政机关的书面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4;top:3682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4;top:4744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办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834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770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862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2;top:6846;width:28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单位负责人审批意见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2;top:6850;width:59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行政许可决定通知书或不予行政许可决定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6862;width:898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623" to="719,1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715" to="2517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651" to="2517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559" to="7017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3275" to="899,48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3899" to="3057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4991" to="2876,49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211" to="395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5303" to="899,5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6239" to="899,6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651" to="7017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7019" to="2289,70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175" to="5757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7019" to="12597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梅州市建设局</w:t>
      </w:r>
      <w:r>
        <w:rPr>
          <w:rFonts w:ascii="黑体;SimHei" w:hAnsi="黑体;SimHei" w:eastAsia="黑体;SimHei"/>
          <w:b/>
          <w:sz w:val="44"/>
          <w:szCs w:val="44"/>
        </w:rPr>
        <w:t>行政裁决</w:t>
      </w:r>
      <w:r>
        <w:rPr>
          <w:rFonts w:ascii="黑体;SimHei" w:hAnsi="黑体;SimHei" w:cs="宋体;SimSun" w:eastAsia="黑体;SimHei"/>
          <w:sz w:val="44"/>
          <w:szCs w:val="44"/>
        </w:rPr>
        <w:t>流程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行政执法职权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城市房屋拆迁管理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城市房屋拆迁行政裁决工作规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广东省城市房屋拆迁管理规定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屋拆迁单位管理规定》等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承办岗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建设局房地产市场管理科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运行程序及相关接口（</w:t>
      </w:r>
      <w:r>
        <w:rPr>
          <w:rFonts w:ascii="仿宋_GB2312" w:hAnsi="仿宋_GB2312" w:eastAsia="仿宋_GB2312"/>
          <w:sz w:val="32"/>
          <w:szCs w:val="32"/>
        </w:rPr>
        <w:t>见附件三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场办理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办理期限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质量标准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法、合理、公开、公正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监督制约环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内部监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局政策法规科  电话：</w:t>
      </w:r>
      <w:r>
        <w:rPr>
          <w:rFonts w:eastAsia="仿宋_GB2312" w:ascii="仿宋_GB2312" w:hAnsi="仿宋_GB2312"/>
          <w:sz w:val="32"/>
          <w:szCs w:val="32"/>
        </w:rPr>
        <w:t>2244503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外部监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监察局  电话：</w:t>
      </w:r>
      <w:r>
        <w:rPr>
          <w:rFonts w:eastAsia="仿宋_GB2312" w:ascii="仿宋_GB2312" w:hAnsi="仿宋_GB2312"/>
          <w:sz w:val="32"/>
          <w:szCs w:val="32"/>
        </w:rPr>
        <w:t>2257567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相对人权利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在行政许可过程中，行政管理相对人依法享有要求说明理由、陈述、申辩、申请听证、行政复议、提起行政诉讼和请求赔偿的权利。</w:t>
      </w:r>
    </w:p>
    <w:p>
      <w:pPr>
        <w:pStyle w:val="Normal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投诉举报途径及方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电话投诉：</w:t>
      </w:r>
      <w:r>
        <w:rPr>
          <w:rFonts w:eastAsia="仿宋_GB2312" w:ascii="仿宋_GB2312" w:hAnsi="仿宋_GB2312"/>
          <w:sz w:val="32"/>
          <w:szCs w:val="32"/>
        </w:rPr>
        <w:t>2244503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书信投诉：地址：梅州市江南嘉恒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（梅州市建设局）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执法责任追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梅州市行政执法责任制监督规定》（梅市府</w:t>
      </w:r>
      <w:r>
        <w:rPr>
          <w:rFonts w:eastAsia="仿宋_GB2312" w:ascii="仿宋_GB2312" w:hAnsi="仿宋_GB2312"/>
          <w:sz w:val="32"/>
          <w:szCs w:val="32"/>
        </w:rPr>
        <w:t>[2004]27</w:t>
      </w:r>
      <w:r>
        <w:rPr>
          <w:rFonts w:ascii="仿宋_GB2312" w:hAnsi="仿宋_GB2312" w:eastAsia="仿宋_GB2312"/>
          <w:sz w:val="32"/>
          <w:szCs w:val="32"/>
        </w:rPr>
        <w:t>号）及《梅州市建设局行政执法责任追究制度》追究执法人员违法执法责任。</w:t>
      </w:r>
    </w:p>
    <w:p>
      <w:pPr>
        <w:pStyle w:val="Normal"/>
        <w:rPr>
          <w:rFonts w:ascii="宋体;SimSun" w:hAnsi="宋体;SimSun" w:eastAsia="仿宋_GB2312" w:cs="宋体;SimSun"/>
          <w:bCs/>
          <w:sz w:val="24"/>
          <w:szCs w:val="32"/>
        </w:rPr>
      </w:pPr>
      <w:r>
        <w:rPr>
          <w:rFonts w:eastAsia="仿宋_GB2312"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梅州市建设局行政执法流程图之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梅州市建设局行政裁决流程图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裁决事项：房屋拆迁。行政裁决</w:t>
      </w:r>
      <w:r>
        <w:rPr>
          <w:rFonts w:ascii="仿宋_GB2312" w:hAnsi="仿宋_GB2312" w:eastAsia="仿宋_GB2312"/>
          <w:sz w:val="24"/>
        </w:rPr>
        <w:t>执法岗位：梅州市建设局房地产市场管理科。执法职责负责人：梅州市建设局房地产市场管理科科长何敏柱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77260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725960"/>
                          <a:chOff x="0" y="0"/>
                          <a:chExt cx="6057360" cy="7725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77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982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房屋拆迁纠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协商不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890280"/>
                            <a:ext cx="1486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行政裁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684080"/>
                            <a:ext cx="1602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受理并送达不受予受理的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68336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277000"/>
                            <a:ext cx="1486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商调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070080"/>
                            <a:ext cx="1371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解不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07080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解成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调解终决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665160"/>
                            <a:ext cx="1599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估价专家委员会评定房屋补偿价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457160"/>
                            <a:ext cx="1794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裁决前房屋听证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052240"/>
                            <a:ext cx="1828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导集体研究裁决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5549400"/>
                            <a:ext cx="911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裁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240240"/>
                            <a:ext cx="2058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裁决无异议按裁决书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240240"/>
                            <a:ext cx="1370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裁决不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718632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诉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13088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复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7230240"/>
                            <a:ext cx="1486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法院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936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8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867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86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86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981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57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73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738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7738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3681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1605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7548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3492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843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0418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041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041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5372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3460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346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346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8346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08.35pt" coordorigin="0,0" coordsize="9539,12167">
                <v:rect id="shape_0" stroked="f" o:allowincell="f" style="position:absolute;left:0;top:0;width:9538;height:12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9;top:155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房屋拆迁纠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协商不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402;width:23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行政裁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652;width:252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受理并送达不受予受理的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651;width:21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586;width:23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商调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835;width:21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解不成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836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解成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调解终决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772;width:25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估价专家委员会评定房屋补偿价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019;width:282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裁决前房屋听证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956;width:28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导集体研究裁决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2;top:8739;width:1435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裁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827;width:324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裁决无异议按裁决书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9827;width:21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裁决不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5;top:11317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1230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1386;width:23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935" to="3599,1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871" to="3599,2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4858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2340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184" to="4859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120" to="5219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055" to="5219,4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368" to="6658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368" to="4139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368" to="6660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304" to="3959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6552" to="395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488" to="3959,7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8424" to="3959,8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9203" to="3959,9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515" to="5938,9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515" to="270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9515" to="5939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0295" to="6119,10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0763" to="8097,107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0763" to="3239,11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763" to="5400,112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0763" to="8099,11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梅州市建设局</w:t>
      </w:r>
      <w:r>
        <w:rPr>
          <w:rFonts w:ascii="黑体;SimHei" w:hAnsi="黑体;SimHei" w:eastAsia="黑体;SimHei"/>
          <w:b/>
          <w:sz w:val="44"/>
          <w:szCs w:val="44"/>
        </w:rPr>
        <w:t>行政强制</w:t>
      </w:r>
      <w:r>
        <w:rPr>
          <w:rFonts w:ascii="黑体;SimHei" w:hAnsi="黑体;SimHei" w:cs="宋体;SimSun" w:eastAsia="黑体;SimHei"/>
          <w:b/>
          <w:sz w:val="44"/>
          <w:szCs w:val="44"/>
        </w:rPr>
        <w:t>流程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行政执法职权依据</w:t>
      </w:r>
    </w:p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散装水泥管理办法》（商务部、财政部、建设部、铁道部、交通部、国家质量监督检验检疫总局、国家环境保护总局令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广东省建设工程项目使用袋装水泥和现场搅拌混凝土行政许可规定》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承办岗位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散装水泥办公室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运行程序及相关接口（</w:t>
      </w:r>
      <w:r>
        <w:rPr>
          <w:rFonts w:ascii="仿宋_GB2312" w:hAnsi="仿宋_GB2312" w:eastAsia="仿宋_GB2312"/>
          <w:sz w:val="32"/>
          <w:szCs w:val="32"/>
        </w:rPr>
        <w:t>见附件四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场办理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办理期限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质量标准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法、合理、公开、公正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监督制约环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内部监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局政策法规科  电话：</w:t>
      </w:r>
      <w:r>
        <w:rPr>
          <w:rFonts w:eastAsia="仿宋_GB2312" w:ascii="仿宋_GB2312" w:hAnsi="仿宋_GB2312"/>
          <w:sz w:val="32"/>
          <w:szCs w:val="32"/>
        </w:rPr>
        <w:t>2244503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外部监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监察局  电话：</w:t>
      </w:r>
      <w:r>
        <w:rPr>
          <w:rFonts w:eastAsia="仿宋_GB2312" w:ascii="仿宋_GB2312" w:hAnsi="仿宋_GB2312"/>
          <w:sz w:val="32"/>
          <w:szCs w:val="32"/>
        </w:rPr>
        <w:t>2257567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相对人权利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在行政许可过程中，行政管理相对人依法享有要求说明理由、陈述、申辩、申请听证、行政复议、提起行政诉讼和请求赔偿的权利。</w:t>
      </w:r>
    </w:p>
    <w:p>
      <w:pPr>
        <w:pStyle w:val="Normal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投诉举报途径及方式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电话投诉：</w:t>
      </w:r>
      <w:r>
        <w:rPr>
          <w:rFonts w:eastAsia="仿宋_GB2312" w:ascii="仿宋_GB2312" w:hAnsi="仿宋_GB2312"/>
          <w:sz w:val="32"/>
          <w:szCs w:val="32"/>
        </w:rPr>
        <w:t>2244503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书信投诉：地址：梅州市江南嘉恒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（梅州市建设局）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执法责任追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梅州市行政执法责任制监督规定》（梅市府</w:t>
      </w:r>
      <w:r>
        <w:rPr>
          <w:rFonts w:eastAsia="仿宋_GB2312" w:ascii="仿宋_GB2312" w:hAnsi="仿宋_GB2312"/>
          <w:sz w:val="32"/>
          <w:szCs w:val="32"/>
        </w:rPr>
        <w:t>[2004]27</w:t>
      </w:r>
      <w:r>
        <w:rPr>
          <w:rFonts w:ascii="仿宋_GB2312" w:hAnsi="仿宋_GB2312" w:eastAsia="仿宋_GB2312"/>
          <w:sz w:val="32"/>
          <w:szCs w:val="32"/>
        </w:rPr>
        <w:t>号）及《梅州市建设局行政执法责任追究制度》追究执法人员违法执法责任。</w:t>
      </w:r>
    </w:p>
    <w:p>
      <w:pPr>
        <w:pStyle w:val="Normal"/>
        <w:rPr>
          <w:rFonts w:ascii="宋体;SimSun" w:hAnsi="宋体;SimSun" w:eastAsia="仿宋_GB2312" w:cs="宋体;SimSun"/>
          <w:bCs/>
          <w:sz w:val="24"/>
          <w:szCs w:val="32"/>
        </w:rPr>
      </w:pPr>
      <w:r>
        <w:rPr>
          <w:rFonts w:eastAsia="仿宋_GB2312"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梅州市建设局行政执法流程图之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梅州市建设局行政强制流程图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强制事项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工程建设单位不缴纳新型墙体材料专项基金擅自开工的。执法岗位：梅州市散装水泥办公室。负责人：梅州市散装水泥办公室主任吴伟明。</w:t>
      </w:r>
    </w:p>
    <w:p>
      <w:pPr>
        <w:sectPr>
          <w:footerReference w:type="default" r:id="rId5"/>
          <w:type w:val="nextPage"/>
          <w:pgSz w:w="11906" w:h="16838"/>
          <w:pgMar w:left="113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42965" cy="73304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330320"/>
                          <a:chOff x="0" y="0"/>
                          <a:chExt cx="5942880" cy="7330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942880" cy="73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828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强制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92640"/>
                            <a:ext cx="30866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现场笔录或其他方式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485360"/>
                            <a:ext cx="3086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：填写《强制措施审批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37672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179440"/>
                            <a:ext cx="148536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示行政执法证，口头告知违法事实、拟采取的强制措施种类及法律依据，同时赋予被执行人陈述、申辩的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269160"/>
                            <a:ext cx="1485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行政强制措施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159800"/>
                            <a:ext cx="913680" cy="9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复查并制作《整改情况复查意见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745960"/>
                            <a:ext cx="9144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除强制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844600"/>
                            <a:ext cx="148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行政强制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973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904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82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6748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576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7648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1516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4489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448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4489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77.2pt" coordorigin="0,0" coordsize="9359,11544">
                <v:rect id="shape_0" stroked="f" o:allowincell="f" style="position:absolute;left:0;top:1;width:9358;height:11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0;width:2879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强制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091;width:4860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现场笔录或其他方式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339;width:48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：填写《强制措施审批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743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432;width:2338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示行政执法证，口头告知违法事实、拟采取的强制措施种类及法律依据，同时赋予被执行人陈述、申辩的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5148;width:23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行政强制措施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6551;width:1438;height:1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复查并制作《整改情况复查意见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9049;width:1439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除强制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9204;width:233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行政强制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468" to="4679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717" to="467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964" to="4859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212" to="4859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057" to="6478,4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5929" to="4859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8113" to="4859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8581" to="6119,8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8581" to="3420,9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8581" to="6120,9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梅州市建设局行政</w:t>
      </w:r>
      <w:r>
        <w:rPr>
          <w:rFonts w:ascii="黑体;SimHei" w:hAnsi="黑体;SimHei" w:eastAsia="黑体;SimHei"/>
          <w:b/>
          <w:sz w:val="44"/>
          <w:szCs w:val="44"/>
        </w:rPr>
        <w:t>检查</w:t>
      </w:r>
      <w:r>
        <w:rPr>
          <w:rFonts w:ascii="黑体;SimHei" w:hAnsi="黑体;SimHei" w:cs="宋体;SimSun" w:eastAsia="黑体;SimHei"/>
          <w:b/>
          <w:sz w:val="44"/>
          <w:szCs w:val="44"/>
        </w:rPr>
        <w:t>流程图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行政执法职权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行政处罚法、《中华人民共和国建筑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中华人民共和国城市房地产管理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地产开发经营管理条例》（国务院令第</w:t>
      </w:r>
      <w:r>
        <w:rPr>
          <w:rFonts w:eastAsia="仿宋_GB2312" w:ascii="仿宋_GB2312" w:hAnsi="仿宋_GB2312"/>
          <w:sz w:val="32"/>
          <w:szCs w:val="32"/>
        </w:rPr>
        <w:t>24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建设工程安全生产管理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建设工程质量管理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建设工程勘察设计管理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绿化条例》（国务院令第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国务院对确须保留的行政审批项目设定行政许可的决定》（国务院令第</w:t>
      </w:r>
      <w:r>
        <w:rPr>
          <w:rFonts w:eastAsia="仿宋_GB2312" w:ascii="仿宋_GB2312" w:hAnsi="仿宋_GB2312"/>
          <w:sz w:val="32"/>
          <w:szCs w:val="32"/>
        </w:rPr>
        <w:t>41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房地产开发企业资质管理规定》（建设部令第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商品房销售管理办法》（建设部令第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散装水泥管理办法》（商务部、财政部、建设部、铁道部、交通部、国家质量监督检验检疫总局、国家环境保护总局令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广东省建设工程项目使用袋装水泥和现场搅拌混凝土行政许可规定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屋拆迁管理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广东省公有房产管理办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屋拆迁行政裁决工作规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屋权属登记管理办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广东省城镇房地产权登记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广东省城市房屋拆迁管理规定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屋拆迁单位管理规定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商品房预售管理办法》《广东省商品房预售管理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地产转让管理规定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广东省城镇房地产转让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地产抵押管理办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屋租赁管理办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广东省城镇房屋租赁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异产毗连房管理规定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屋白蚁防治管理规定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广东省物业管理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地产中介服务管理规定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广东省房地产评估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镇廉租住房管理办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危险房屋管理规定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中华人民共和国档案法实施办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房产测绘管理办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住宅室内装饰装修管理办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地产开发经营管理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物业管理企业资质管理办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物业管理条例》等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承办岗位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梅州市建设局、梅州市建设局建筑管理科、梅州市建设局房地产市场管理科、梅州市建设局城乡建设科、梅州市建设局房屋管理科、梅州市建设局房地产权管理科；梅州市散装水泥办公室、梅州市建设工程质量安全监督检测站、</w:t>
      </w:r>
      <w:r>
        <w:rPr>
          <w:rFonts w:ascii="仿宋_GB2312" w:hAnsi="仿宋_GB2312" w:eastAsia="仿宋_GB2312"/>
          <w:bCs/>
          <w:sz w:val="32"/>
          <w:szCs w:val="32"/>
        </w:rPr>
        <w:t>梅州市区房地产权登记发证办公室、梅州市房屋测绘队、</w:t>
      </w:r>
      <w:r>
        <w:rPr>
          <w:rFonts w:ascii="仿宋_GB2312" w:hAnsi="仿宋_GB2312" w:eastAsia="仿宋_GB2312"/>
          <w:sz w:val="32"/>
          <w:szCs w:val="32"/>
        </w:rPr>
        <w:t>梅州市房屋</w:t>
      </w:r>
      <w:r>
        <w:rPr>
          <w:rFonts w:ascii="仿宋_GB2312" w:hAnsi="仿宋_GB2312" w:eastAsia="仿宋_GB2312"/>
          <w:bCs/>
          <w:sz w:val="32"/>
          <w:szCs w:val="32"/>
        </w:rPr>
        <w:t>白蚁防治管理所；</w:t>
      </w:r>
      <w:r>
        <w:rPr>
          <w:rFonts w:ascii="仿宋_GB2312" w:hAnsi="仿宋_GB2312" w:eastAsia="仿宋_GB2312"/>
          <w:sz w:val="32"/>
          <w:szCs w:val="32"/>
        </w:rPr>
        <w:t>梅州市城市建设监察支队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运行程序</w:t>
      </w:r>
      <w:r>
        <w:rPr>
          <w:rFonts w:ascii="仿宋_GB2312" w:hAnsi="仿宋_GB2312" w:eastAsia="仿宋_GB2312"/>
          <w:sz w:val="32"/>
          <w:szCs w:val="32"/>
        </w:rPr>
        <w:t>（见附件五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场检查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四、工作质量标准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法、合理、公开、公正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五、监督制约环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内部监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局政策法规科  电话：</w:t>
      </w:r>
      <w:r>
        <w:rPr>
          <w:rFonts w:eastAsia="仿宋_GB2312" w:ascii="仿宋_GB2312" w:hAnsi="仿宋_GB2312"/>
          <w:sz w:val="32"/>
          <w:szCs w:val="32"/>
        </w:rPr>
        <w:t>2244503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外部监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监察局  电话：</w:t>
      </w:r>
      <w:r>
        <w:rPr>
          <w:rFonts w:eastAsia="仿宋_GB2312" w:ascii="仿宋_GB2312" w:hAnsi="仿宋_GB2312"/>
          <w:sz w:val="32"/>
          <w:szCs w:val="32"/>
        </w:rPr>
        <w:t>2257567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六、相对人权利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行政检查过程中，行政管理相对人依法享有要求说明理由、陈述、申辩、申请听证的权利。</w:t>
      </w:r>
    </w:p>
    <w:p>
      <w:pPr>
        <w:pStyle w:val="Normal"/>
        <w:ind w:firstLine="645"/>
        <w:rPr/>
      </w:pPr>
      <w:r>
        <w:rPr>
          <w:rFonts w:ascii="黑体;SimHei" w:hAnsi="黑体;SimHei" w:cs="宋体;SimSun" w:eastAsia="黑体;SimHei"/>
          <w:sz w:val="32"/>
          <w:szCs w:val="32"/>
        </w:rPr>
        <w:t>七、投诉举报途径及方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电话投诉：</w:t>
      </w:r>
      <w:r>
        <w:rPr>
          <w:rFonts w:eastAsia="仿宋_GB2312" w:ascii="仿宋_GB2312" w:hAnsi="仿宋_GB2312"/>
          <w:sz w:val="32"/>
          <w:szCs w:val="32"/>
        </w:rPr>
        <w:t>2244503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书信投诉：地址：梅州市江南嘉恒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（梅州市建设局）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八、执法责任追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梅州市行政执法责任制监督规定》（梅市府</w:t>
      </w:r>
      <w:r>
        <w:rPr>
          <w:rFonts w:eastAsia="仿宋_GB2312" w:ascii="仿宋_GB2312" w:hAnsi="仿宋_GB2312"/>
          <w:sz w:val="32"/>
          <w:szCs w:val="32"/>
        </w:rPr>
        <w:t>[2004]27</w:t>
      </w:r>
      <w:r>
        <w:rPr>
          <w:rFonts w:ascii="仿宋_GB2312" w:hAnsi="仿宋_GB2312" w:eastAsia="仿宋_GB2312"/>
          <w:sz w:val="32"/>
          <w:szCs w:val="32"/>
        </w:rPr>
        <w:t>号）及《梅州市建设局行政执法责任追究制度》追究执法人员违法执法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Cs/>
          <w:sz w:val="24"/>
          <w:szCs w:val="32"/>
        </w:rPr>
      </w:pPr>
      <w:r>
        <w:rPr>
          <w:rFonts w:eastAsia="仿宋_GB2312"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1361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梅州市建设局行政执法流程图之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梅州市建设局行政检查流程图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9144000" cy="33674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3367440"/>
                          <a:chOff x="0" y="0"/>
                          <a:chExt cx="9144000" cy="3367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914328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928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示行政执法身份证件（2人以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89280"/>
                            <a:ext cx="137088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视检查情况需要填制巡查记录和《现场检查记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989280"/>
                            <a:ext cx="148536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在检查记录上签字，检查人员做记录并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989280"/>
                            <a:ext cx="12567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（警告、暂扣非法物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0" y="979200"/>
                            <a:ext cx="13291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违法行为的，做进一步的调查取证处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870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87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870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287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265.15pt" coordorigin="0,0" coordsize="14400,5303">
                <v:rect id="shape_0" stroked="f" o:allowincell="f" style="position:absolute;left:1;top:0;width:1439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58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示行政执法身份证件（2人以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558;width:2158;height:10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视检查情况需要填制巡查记录和《现场检查记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558;width:2338;height:1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在检查记录上签字，检查人员做记录并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1558;width:1978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（警告、暂扣非法物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81;top:1542;width:2092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违法行为的，做进一步的调查取证处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027" to="3238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027" to="6118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027" to="9358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2027" to="12058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梅州市建设局行政</w:t>
      </w:r>
      <w:r>
        <w:rPr>
          <w:rFonts w:ascii="黑体;SimHei" w:hAnsi="黑体;SimHei" w:eastAsia="黑体;SimHei"/>
          <w:b/>
          <w:sz w:val="44"/>
          <w:szCs w:val="44"/>
        </w:rPr>
        <w:t>征收</w:t>
      </w:r>
      <w:r>
        <w:rPr>
          <w:rFonts w:ascii="黑体;SimHei" w:hAnsi="黑体;SimHei" w:cs="宋体;SimSun" w:eastAsia="黑体;SimHei"/>
          <w:b/>
          <w:sz w:val="44"/>
          <w:szCs w:val="44"/>
        </w:rPr>
        <w:t>流程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行政执法职权依据</w:t>
      </w:r>
    </w:p>
    <w:p>
      <w:pPr>
        <w:pStyle w:val="Normal"/>
        <w:spacing w:lineRule="auto" w:line="36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《商品房销售管理办法》（建设部令第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屋拆迁管理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屋拆迁行政裁决工作规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屋权属登记管理办法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广东省城镇房地产权登记条例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广东省城市房屋拆迁管理规定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房屋拆迁单位管理规定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《城市商品房预售管理办法》、《广东省商品房预售管理条例》、《城市危险房屋管理规定》等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承办岗位</w:t>
      </w:r>
    </w:p>
    <w:p>
      <w:pPr>
        <w:pStyle w:val="Normal"/>
        <w:spacing w:lineRule="auto" w:line="36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梅州市建设局房地产市场管理科、梅州市建设局房屋管理科、</w:t>
      </w:r>
      <w:r>
        <w:rPr>
          <w:rFonts w:ascii="仿宋_GB2312" w:hAnsi="仿宋_GB2312" w:eastAsia="仿宋_GB2312"/>
          <w:bCs/>
          <w:sz w:val="32"/>
          <w:szCs w:val="32"/>
        </w:rPr>
        <w:t>梅州市区房地产权登记发证办公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运行程序及相关接口</w:t>
      </w:r>
      <w:r>
        <w:rPr>
          <w:rFonts w:ascii="仿宋_GB2312" w:hAnsi="仿宋_GB2312" w:eastAsia="仿宋_GB2312"/>
          <w:sz w:val="32"/>
          <w:szCs w:val="32"/>
        </w:rPr>
        <w:t>（见附件六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事大厅收费处当场缴纳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四、工作质量标准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法、合理、公开、公正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五、监督制约环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内部监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局政策法规科  电话：</w:t>
      </w:r>
      <w:r>
        <w:rPr>
          <w:rFonts w:eastAsia="仿宋_GB2312" w:ascii="仿宋_GB2312" w:hAnsi="仿宋_GB2312"/>
          <w:sz w:val="32"/>
          <w:szCs w:val="32"/>
        </w:rPr>
        <w:t>2244503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外部监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监察局  电话：</w:t>
      </w:r>
      <w:r>
        <w:rPr>
          <w:rFonts w:eastAsia="仿宋_GB2312" w:ascii="仿宋_GB2312" w:hAnsi="仿宋_GB2312"/>
          <w:sz w:val="32"/>
          <w:szCs w:val="32"/>
        </w:rPr>
        <w:t>2257567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六、相对人权利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行政征收过程中，行政管理相对人依法享有要求说明理由、陈述、申辩、申请听证的权利。</w:t>
      </w:r>
    </w:p>
    <w:p>
      <w:pPr>
        <w:pStyle w:val="Normal"/>
        <w:ind w:firstLine="645"/>
        <w:rPr/>
      </w:pPr>
      <w:r>
        <w:rPr>
          <w:rFonts w:ascii="黑体;SimHei" w:hAnsi="黑体;SimHei" w:cs="宋体;SimSun" w:eastAsia="黑体;SimHei"/>
          <w:sz w:val="32"/>
          <w:szCs w:val="32"/>
        </w:rPr>
        <w:t>七、投诉举报途径及方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电话投诉：</w:t>
      </w:r>
      <w:r>
        <w:rPr>
          <w:rFonts w:eastAsia="仿宋_GB2312" w:ascii="仿宋_GB2312" w:hAnsi="仿宋_GB2312"/>
          <w:sz w:val="32"/>
          <w:szCs w:val="32"/>
        </w:rPr>
        <w:t>2244503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书信投诉：地址：梅州市江南嘉恒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（梅州市建设局）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八、执法责任追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梅州市行政执法责任制监督规定》（梅市府</w:t>
      </w:r>
      <w:r>
        <w:rPr>
          <w:rFonts w:eastAsia="仿宋_GB2312" w:ascii="仿宋_GB2312" w:hAnsi="仿宋_GB2312"/>
          <w:sz w:val="32"/>
          <w:szCs w:val="32"/>
        </w:rPr>
        <w:t>[2004]27</w:t>
      </w:r>
      <w:r>
        <w:rPr>
          <w:rFonts w:ascii="仿宋_GB2312" w:hAnsi="仿宋_GB2312" w:eastAsia="仿宋_GB2312"/>
          <w:sz w:val="32"/>
          <w:szCs w:val="32"/>
        </w:rPr>
        <w:t>号）及《梅州市建设局行政执法责任追究制度》追究执法人员违法执法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梅州市建设局行政执法流程图之六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梅州市建设局行政征收流程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firstLine="4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房地产权登记费（房地产发证办公室）、商品房预售监管费（市场科）、房屋安全鉴定费（房管科）、房屋拆迁管理费（市场科）。</w:t>
      </w:r>
    </w:p>
    <w:p>
      <w:pPr>
        <w:pStyle w:val="Normal"/>
        <w:ind w:firstLine="356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636"/>
        <w:rPr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70326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032600"/>
                          <a:chOff x="0" y="0"/>
                          <a:chExt cx="5485680" cy="7032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703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80" y="106200"/>
                            <a:ext cx="17146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行政征收相关手续（按行政许可流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880920"/>
                            <a:ext cx="17146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条件：法律法规所赋予的行政征收范围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693440"/>
                            <a:ext cx="183024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行政征收标准、额度，有上下限之分的明确按下限标准收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674800"/>
                            <a:ext cx="1828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示身份和征收标准以及征收法律法规、文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3547080"/>
                            <a:ext cx="18054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征收额度并签字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4711680"/>
                            <a:ext cx="7995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征收额度无疑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4677480"/>
                            <a:ext cx="1369800" cy="11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民、法人或组织对征收额度有疑问，应现场进行测量计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5936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86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377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1698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06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60240"/>
                            <a:ext cx="159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2595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2595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448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33924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84460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99000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具征收票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178720"/>
                            <a:ext cx="1714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征收经费缴至指定财政帐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664440"/>
                            <a:ext cx="1714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统计报表并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63392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3460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394920"/>
                            <a:ext cx="0" cy="64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9564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95640"/>
                            <a:ext cx="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86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971080"/>
                            <a:ext cx="144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53.75pt" coordorigin="0,0" coordsize="8639,11075">
                <v:rect id="shape_0" stroked="f" o:allowincell="f" style="position:absolute;left:0;top:0;width:8638;height:11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;top:167;width:2699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行政征收相关手续（按行政许可流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;top:1387;width:2699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条件：法律法规所赋予的行政征收范围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;top:2667;width:2881;height:10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行政征收标准、额度，有上下限之分的明确按下限标准收取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212;width:28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示身份和征收标准以及征收法律法规、文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;top:5586;width:2842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征收额度并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;top:7420;width:125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征收额度无疑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2;top:7366;width:2156;height:1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民、法人或组织对征收额度有疑问，应现场进行测量计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935" to="1619,1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183" to="1619,26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744" to="1619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992" to="1619,5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6395" to="1619,6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,6709" to="3030,6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6708" to="539,7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708" to="3060,7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047" to="720,9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9983" to="3058,99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9204" to="3060,99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1559;width:26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具征收票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431;width:269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征收经费缴至指定财政帐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771;width:269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统计报表并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9983" to="1619,10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763" to="4857,107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622" to="4859,107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623" to="6837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623" to="6839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183" to="7199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679" to="7200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07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8"/>
      <w:type w:val="nextPage"/>
      <w:pgSz w:w="11906" w:h="16838"/>
      <w:pgMar w:left="1588" w:right="1588" w:gutter="0" w:header="0" w:top="1361" w:footer="992" w:bottom="1588"/>
      <w:pgNumType w:fmt="decimal"/>
      <w:formProt w:val="false"/>
      <w:textDirection w:val="lrTb"/>
      <w:docGrid w:type="linesAndChars" w:linePitch="31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jectsenderlabel">
    <w:name w:val="subjectsender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8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42:00Z</dcterms:created>
  <dc:creator>User</dc:creator>
  <dc:description/>
  <cp:keywords/>
  <dc:language>en-US</dc:language>
  <cp:lastModifiedBy>一</cp:lastModifiedBy>
  <cp:lastPrinted>2008-05-16T15:17:00Z</cp:lastPrinted>
  <dcterms:modified xsi:type="dcterms:W3CDTF">2008-12-29T01:32:00Z</dcterms:modified>
  <cp:revision>3</cp:revision>
  <dc:subject/>
  <dc:title>转发省建设厅关于迅速组织对城市桥梁进行检查的紧急通知</dc:title>
</cp:coreProperties>
</file>