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梅州市优良样板工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建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经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监理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总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梅 州 市 建 设 局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 程 概 况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4"/>
        <w:gridCol w:w="904"/>
        <w:gridCol w:w="360"/>
        <w:gridCol w:w="1800"/>
        <w:gridCol w:w="1607"/>
        <w:gridCol w:w="369"/>
        <w:gridCol w:w="1980"/>
      </w:tblGrid>
      <w:tr>
        <w:trPr>
          <w:trHeight w:val="7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程地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工程规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构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础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工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竣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算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市级优良样板工程时间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省安全生产、文明施工优良样板工地时间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群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评定的单位工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良品</w:t>
            </w:r>
          </w:p>
        </w:tc>
      </w:tr>
      <w:tr>
        <w:trPr>
          <w:trHeight w:val="1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平方米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按个数（</w:t>
            </w:r>
            <w:r>
              <w:rPr>
                <w:b/>
                <w:sz w:val="32"/>
                <w:szCs w:val="32"/>
              </w:rPr>
              <w:t>%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按面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967"/>
              <w:rPr/>
            </w:pPr>
            <w:r>
              <w:rPr>
                <w:b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firstLine="44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967"/>
              <w:rPr/>
            </w:pPr>
            <w:r>
              <w:rPr>
                <w:b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firstLine="46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684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量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督站（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站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/>
            </w:pPr>
            <w:r>
              <w:rPr>
                <w:b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firstLine="46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/>
            </w:pPr>
            <w:r>
              <w:rPr>
                <w:b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firstLine="4481"/>
              <w:rPr/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/>
            </w:pPr>
            <w:r>
              <w:rPr>
                <w:b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firstLine="4481"/>
              <w:rPr/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468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/>
            </w:pPr>
            <w:r>
              <w:rPr>
                <w:b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firstLine="4481"/>
              <w:rPr/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1:00Z</dcterms:created>
  <dc:creator>JIMBO</dc:creator>
  <dc:description/>
  <dc:language>en-US</dc:language>
  <cp:lastModifiedBy>JIMBO</cp:lastModifiedBy>
  <dcterms:modified xsi:type="dcterms:W3CDTF">2006-04-03T09:52:00Z</dcterms:modified>
  <cp:revision>1</cp:revision>
  <dc:subject/>
  <dc:title>附件1</dc:title>
</cp:coreProperties>
</file>