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宋体;SimSun"/>
          <w:sz w:val="28"/>
          <w:szCs w:val="28"/>
          <w:shd w:fill="FFFFFF" w:val="clear"/>
        </w:rPr>
      </w:pPr>
      <w:r>
        <w:rPr>
          <w:rFonts w:ascii="方正仿宋_GBK" w:hAnsi="方正仿宋_GBK" w:cs="宋体;SimSun" w:eastAsia="方正仿宋_GBK"/>
          <w:sz w:val="28"/>
          <w:szCs w:val="28"/>
          <w:shd w:fill="FFFFFF" w:val="clear"/>
        </w:rPr>
        <w:t>附件</w:t>
      </w:r>
    </w:p>
    <w:p>
      <w:pPr>
        <w:pStyle w:val="Normal"/>
        <w:jc w:val="center"/>
        <w:rPr/>
      </w:pPr>
      <w:r>
        <w:rPr>
          <w:rFonts w:eastAsia="方正黑体_GBK" w:cs="宋体;SimSun" w:ascii="方正黑体_GBK" w:hAnsi="方正黑体_GBK"/>
          <w:sz w:val="44"/>
          <w:szCs w:val="44"/>
          <w:shd w:fill="FFFFFF" w:val="clear"/>
        </w:rPr>
        <w:t>2025</w:t>
      </w:r>
      <w:r>
        <w:rPr>
          <w:rFonts w:ascii="方正黑体_GBK" w:hAnsi="方正黑体_GBK" w:cs="宋体;SimSun" w:eastAsia="方正黑体_GBK"/>
          <w:sz w:val="44"/>
          <w:szCs w:val="44"/>
          <w:shd w:fill="FFFFFF" w:val="clear"/>
        </w:rPr>
        <w:t>年拟立项市级地方标准制修订计划项目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946"/>
        <w:gridCol w:w="1605"/>
        <w:gridCol w:w="2977"/>
        <w:gridCol w:w="3685"/>
        <w:gridCol w:w="10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bCs/>
                <w:sz w:val="30"/>
                <w:szCs w:val="30"/>
              </w:rPr>
            </w:pPr>
            <w:r>
              <w:rPr>
                <w:rFonts w:ascii="方正黑体_GBK" w:hAnsi="方正黑体_GBK" w:cs="仿宋" w:eastAsia="方正黑体_GBK"/>
                <w:bCs/>
                <w:sz w:val="30"/>
                <w:szCs w:val="30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bCs/>
                <w:sz w:val="30"/>
                <w:szCs w:val="30"/>
              </w:rPr>
            </w:pPr>
            <w:r>
              <w:rPr>
                <w:rFonts w:ascii="方正黑体_GBK" w:hAnsi="方正黑体_GBK" w:cs="仿宋" w:eastAsia="方正黑体_GBK"/>
                <w:bCs/>
                <w:sz w:val="30"/>
                <w:szCs w:val="30"/>
              </w:rPr>
              <w:t>项目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bCs/>
                <w:sz w:val="30"/>
                <w:szCs w:val="30"/>
              </w:rPr>
            </w:pPr>
            <w:r>
              <w:rPr>
                <w:rFonts w:ascii="方正黑体_GBK" w:hAnsi="方正黑体_GBK" w:cs="仿宋" w:eastAsia="方正黑体_GBK"/>
                <w:bCs/>
                <w:sz w:val="30"/>
                <w:szCs w:val="30"/>
              </w:rPr>
              <w:t>性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bCs/>
                <w:sz w:val="30"/>
                <w:szCs w:val="30"/>
              </w:rPr>
            </w:pPr>
            <w:r>
              <w:rPr>
                <w:rFonts w:ascii="方正黑体_GBK" w:hAnsi="方正黑体_GBK" w:cs="仿宋" w:eastAsia="方正黑体_GBK"/>
                <w:bCs/>
                <w:sz w:val="30"/>
                <w:szCs w:val="30"/>
              </w:rPr>
              <w:t>提出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bCs/>
                <w:sz w:val="30"/>
                <w:szCs w:val="30"/>
              </w:rPr>
            </w:pPr>
            <w:r>
              <w:rPr>
                <w:rFonts w:ascii="方正黑体_GBK" w:hAnsi="方正黑体_GBK" w:cs="仿宋" w:eastAsia="方正黑体_GBK"/>
                <w:bCs/>
                <w:sz w:val="30"/>
                <w:szCs w:val="30"/>
              </w:rPr>
              <w:t>主导单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bCs/>
                <w:sz w:val="30"/>
                <w:szCs w:val="30"/>
              </w:rPr>
            </w:pPr>
            <w:r>
              <w:rPr>
                <w:rFonts w:ascii="方正黑体_GBK" w:hAnsi="方正黑体_GBK" w:cs="仿宋" w:eastAsia="方正黑体_GBK"/>
                <w:bCs/>
                <w:sz w:val="30"/>
                <w:szCs w:val="30"/>
              </w:rPr>
              <w:t>参与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完成时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客家炒青绿茶加工技术规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梅州市农林科学院茶叶研究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西番莲（百香果）水平棚架栽培建园技术规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梅州市吉鸿生态农业开发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林科学院果树研究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秀珍菇栽培技术规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梅州市农林科学院微生物研究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24"/>
              </w:rPr>
              <w:t>赤松茸栽培技术规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24"/>
              </w:rPr>
              <w:t>梅州市农林科学院微生物研究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金针菜栽培技术规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24"/>
              </w:rPr>
              <w:t>梅州市农林科学院蔬菜研究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大埔县农业农村服务中心、大埔县金萱农业发展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24"/>
              </w:rPr>
              <w:t>石斛种质资源圃建设和管理规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24"/>
              </w:rPr>
              <w:t>广东梅州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pacing w:val="2"/>
                <w:sz w:val="24"/>
              </w:rPr>
              <w:t>青年鸽养殖技术规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pacing w:val="2"/>
                <w:sz w:val="24"/>
              </w:rPr>
              <w:t>梅州市金绿现代农业发展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广东省农业科学院农业质量标准与监测技术研究所、广东省农业科学院动物卫生研究所、仲恺农业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奶山羊山地养殖技术规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梅州市农林科学院动物科学研究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平远凤溪生态养殖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山地果园生态养鹅技术规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梅州市农林科学院动物科学研究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平远县新绿湖生态农业发展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24"/>
              </w:rPr>
              <w:t>水稻丸粒化包衣精准直播技术规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24"/>
              </w:rPr>
              <w:t>梅州市农林科学院植物保护研究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广东省农业科学院植物保护研究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24"/>
              </w:rPr>
              <w:t>水果番茄绿色生态种植技术规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平远县农业农村服务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亮晶晶生态农业科技有限公司、平远县中行镇水井湾家庭农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水晶香柚栽培技术规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梅州市农林科学院果树研究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客都草鱼养殖技术规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嘉应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林科学院水产研究所、梅州市水产协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鱼生用赤眼鳟养殖技术规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嘉应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林科学院水产研究所、梅州市水产协会、五华县餐饮行业协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梅州金柚种植气象服务技术规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广东省梅州市气象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广东省梅州市气象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县区农业科学研究所、广东省五华县气象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;SimSun" w:cs="Times New Roma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3:08:00Z</dcterms:created>
  <dc:creator>null</dc:creator>
  <dc:description/>
  <cp:keywords/>
  <dc:language>en-US</dc:language>
  <cp:lastModifiedBy>刘志为</cp:lastModifiedBy>
  <dcterms:modified xsi:type="dcterms:W3CDTF">2025-05-23T03:08:00Z</dcterms:modified>
  <cp:revision>3</cp:revision>
  <dc:subject/>
  <dc:title>2020年拟立项市级地方标准制修订计划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CE12A02584A72B2EC949C8236A75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