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2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省级财政知识产权专项资金市县储备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促进类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拟入库项目清单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20"/>
        <w:gridCol w:w="1380"/>
        <w:gridCol w:w="342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 w:bidi="ar-SA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 w:bidi="ar-SA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拟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高价值专利培育布局中心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*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）广东嘉元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）广东盈华电子科技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商标品牌指导站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梅州市晨信知识产权代理有限公司、梅州市梅县区金柚协会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企业经营研发活动专利导航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0*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）深圳高智量知识产权运营有限公司、博敏电子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）梅州鼎泰电路板有限公司、广东嘉应专利商标代理事务所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普通合伙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产业知识产权运营中心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深圳高智量知识产权运营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专利转化运用体系建设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科学院梅州产业技术研究院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国家知识产权金融生态示范区培育及广东省数据知识产权运用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州知融资产评估有限公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专利转化运用人才使用模式创新试点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广东省科学院梅州产业技术研究院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宋体" w:hAnsi="小标宋;宋体" w:eastAsia="小标宋;宋体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2:00Z</dcterms:created>
  <dc:creator>null</dc:creator>
  <dc:description/>
  <dc:language>en-US</dc:language>
  <cp:lastModifiedBy>greatwall</cp:lastModifiedBy>
  <cp:lastPrinted>2025-06-01T15:10:00Z</cp:lastPrinted>
  <dcterms:modified xsi:type="dcterms:W3CDTF">2025-09-01T17:48:15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8C0821DD5916DF6BB5684F1DE2E0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WY5MWU4ODFiZDY5YWQxMzMyZDFhMzg0ZmY2ODI0ZWIiLCJ1c2VySWQiOiIxNTc2NTk2NjA1In0=</vt:lpwstr>
  </property>
</Properties>
</file>