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24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企业技术需求信息征集表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autoSpaceDE w:val="true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企业名称（盖章）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24"/>
        <w:gridCol w:w="2447"/>
        <w:gridCol w:w="816"/>
        <w:gridCol w:w="2565"/>
      </w:tblGrid>
      <w:tr>
        <w:trPr>
          <w:trHeight w:val="58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需求名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所属领域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电子与信息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装备与制造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环境与资源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生物与健康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材料与化工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（请说明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6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需求内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60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字以内，重点介绍企业需要解决的具体内容以及希望达到的技术指标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现有基础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字以内，重点介绍企业已经开展的工作、所处阶段、投入资金和人力、仪器设备、生产条件等）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资金概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预期效益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字以内，重点介绍项目实施后经济社会效益，推动企业技术进步、提升企业核心竞争力的情况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意向合作的院属科研机构及团队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企业简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重点介绍企业主营产品、生产和销售规模、核心技术、市场影响力、重点客户等）</w:t>
            </w:r>
          </w:p>
        </w:tc>
      </w:tr>
      <w:tr>
        <w:trPr>
          <w:trHeight w:val="8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企业类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高新技术企业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创新型企业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型中小企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民营科技企业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规模以上企业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大中型企业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企业地址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邮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手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tLeast" w:line="240"/>
        <w:ind w:hanging="0"/>
        <w:rPr>
          <w:rFonts w:eastAsia="方正小标宋_GBK;Arial Unicode MS"/>
          <w:sz w:val="21"/>
          <w:szCs w:val="21"/>
        </w:rPr>
      </w:pPr>
      <w:r>
        <w:rPr>
          <w:rFonts w:eastAsia="方正小标宋_GBK;Arial Unicode MS"/>
          <w:sz w:val="21"/>
          <w:szCs w:val="21"/>
        </w:rPr>
      </w:r>
    </w:p>
    <w:sectPr>
      <w:type w:val="nextPage"/>
      <w:pgSz w:w="11906" w:h="16838"/>
      <w:pgMar w:left="1474" w:right="1418" w:gutter="0" w:header="0" w:top="1985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方正仿宋_GBK;Arial Unicode MS"/>
      <w:sz w:val="32"/>
    </w:rPr>
  </w:style>
  <w:style w:type="character" w:styleId="Char1">
    <w:name w:val="批注框文本 Char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</w:rPr>
  </w:style>
  <w:style w:type="paragraph" w:styleId="Style23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Style25">
    <w:name w:val="附件栏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紧急程度"/>
    <w:basedOn w:val="Style19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0:00Z</dcterms:created>
  <dc:creator>熊素兰</dc:creator>
  <dc:description/>
  <cp:keywords/>
  <dc:language>en-US</dc:language>
  <cp:lastModifiedBy>牟德海</cp:lastModifiedBy>
  <cp:lastPrinted>2019-07-17T21:54:00Z</cp:lastPrinted>
  <dcterms:modified xsi:type="dcterms:W3CDTF">2020-09-11T00:40:00Z</dcterms:modified>
  <cp:revision>6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