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梅州市公安局信息公开申请流程图</w:t>
      </w:r>
    </w:p>
    <w:p>
      <w:pPr>
        <w:pStyle w:val="Normal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6pt" to="90pt,509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梅州市公安局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梅州市公安局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43637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</w:t>
                            </w:r>
                            <w:r>
                              <w:rPr>
                                <w:spacing w:val="-6"/>
                              </w:rPr>
                              <w:t>梅州市公安局</w:t>
                            </w:r>
                            <w:r>
                              <w:rPr/>
                              <w:t>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3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</w:t>
                      </w:r>
                      <w:r>
                        <w:rPr>
                          <w:spacing w:val="-6"/>
                        </w:rPr>
                        <w:t>梅州市公安局</w:t>
                      </w:r>
                      <w:r>
                        <w:rPr/>
                        <w:t>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梅州市公安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梅州市公安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梅州市公安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梅州市公安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7335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梅州市公安局信息范围告知书》或《非公安局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6.5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梅州市公安局信息范围告知书》或《非公安局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公安局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公安局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公安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公安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459855</wp:posOffset>
                </wp:positionV>
                <wp:extent cx="2190750" cy="51435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508.6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梅州市公安局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梅州市公安局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9:00Z</dcterms:created>
  <dc:creator>Lenovo User</dc:creator>
  <dc:description/>
  <dc:language>en-US</dc:language>
  <cp:lastModifiedBy>ggk</cp:lastModifiedBy>
  <cp:lastPrinted>1900-01-05T13:08:00Z</cp:lastPrinted>
  <dcterms:modified xsi:type="dcterms:W3CDTF">2021-01-06T11:56:02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