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梅州市审计局行政处罚自由裁量量化标准（试行）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　《中华人民共和国审计法实施条例》中自由裁量量化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被审计单位拒绝、拖延提供与审计事项有关的资料，或者提供的资料不真实、不完整，或者拒绝、阻碍检查的行为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警告、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华人民共和国审计法实施条例》第四十七条：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的罚款，对直接负责的主管人员和其他直接责任人员，可以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以下的罚款，审计机关认为应当给予处分的，向有关主管机关、单位提出给予处分的建议；构成犯罪的，依法追究刑事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被审计单位具备《梅州市审计局规范行政处罚自由裁量权实施办法》（以下简称《办法》）规定的“从轻处罚”情形的，对被审计单位给予警告，并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下（含）罚款；对直接负责的主管人员和其他直接责任人员处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以下（含）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被审计单位具备《办法》规定的“一般处罚”情形的，对被审计单位给予警告，并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以下（含）的罚款；对直接负责的主管人员和其他责任人员处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元以下（含）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被审计单位具备《办法》规定的“从重处罚”情形的，对被审计单位给予警告，并处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（含）罚款；对直接负责的主管人员和其他直接责任人员处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以下（含）罚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违反国家规定的财务收支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警告、没收违法所得、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华人民共和国审计法实施条例》四十九条第一款：对被审计单位违反国家规定的财务收支行为，审计机关在法定职权范围内，区别情况采取审计法第四十五条规定的处理措施，可以通报批评，给予警告；有违法所得的，没收违法所得，并处违法所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倍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倍以下的罚款；没有违法所得的，可以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的罚款；对直接负责的主管人员和其他直接责任人员，可以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以下的罚款，审计机关认为应当给予处分的，向有关主管机关、单位提出给予处分的建议；构成犯罪的，依法追究刑事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对被审计单位违反国家规定的财务收支行为，其发生额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下（含），或者具备《办法》规定的“从轻处罚”情形的，区别情况采取审计法第四十五条规定的处理措施作出处理，并通报批评；有违法所得的，没收违法所得，并处违法所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倍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倍以下（含）罚款；没有违法所得的，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下（含）罚款；对直接负责的主管人员和其他直接责任人员处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以下（含）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被审计单位违反国家规定的财务收支行为，其发生额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下（含）的，或者具备《办法》规定的“一般处罚”情形的，区别情况采取审计法第四十五条规定的处理措施作出处理，给予警告；有违法所得的，没收违法所得，并处违法所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倍以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倍以下（含）罚款；没有违法所得的，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以下（含）罚款；对直接负责的主管人员和其他直接责任人员，处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元以下（含）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被审计单位违反国家规定的财务收支行为，其发生额在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上的，或者虽未达到上述金额，但因违反国家规定曾受过有关部门行政处罚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又违反国家规定的财务收支行为的；或者具备《办法》规定的“从重处罚”情形的，区别情况采取审计法第四十五条规定的处理措施作出处理，给予警告；有违法所得的，没收违法所得，处以违法所得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倍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倍以下（含）罚款；没有违法所得的，处以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（含）罚款；对直接负责的主管人员和其他直接责任人员，处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以下（含）罚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　《财政违法行为处罚处分条例》中自由裁量量化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企业和个人不缴或者少缴财政收入的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警告、没收违法所得、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《财政违法行为处罚处分条例》第十三条第一款：企业和个人有下列不缴或者少缴财政收入行为之一的，责令改正，调整有关会计账目，收缴应当上缴的财政收入，给予警告，没收违法所得，并处不缴或者少缴财政收入</w:t>
      </w:r>
      <w:r>
        <w:rPr>
          <w:rFonts w:eastAsia="仿宋_GB2312"/>
          <w:spacing w:val="-2"/>
          <w:sz w:val="32"/>
          <w:szCs w:val="32"/>
        </w:rPr>
        <w:t>10%</w:t>
      </w:r>
      <w:r>
        <w:rPr>
          <w:rFonts w:eastAsia="仿宋_GB2312"/>
          <w:spacing w:val="-2"/>
          <w:sz w:val="32"/>
          <w:szCs w:val="32"/>
        </w:rPr>
        <w:t>以上</w:t>
      </w:r>
      <w:r>
        <w:rPr>
          <w:rFonts w:eastAsia="仿宋_GB2312"/>
          <w:spacing w:val="-2"/>
          <w:sz w:val="32"/>
          <w:szCs w:val="32"/>
        </w:rPr>
        <w:t>30%</w:t>
      </w:r>
      <w:r>
        <w:rPr>
          <w:rFonts w:eastAsia="仿宋_GB2312"/>
          <w:spacing w:val="-2"/>
          <w:sz w:val="32"/>
          <w:szCs w:val="32"/>
        </w:rPr>
        <w:t>以下的罚款；对直接负责的主管人员和其他直接责任人员处</w:t>
      </w:r>
      <w:r>
        <w:rPr>
          <w:rFonts w:eastAsia="仿宋_GB2312"/>
          <w:spacing w:val="-2"/>
          <w:sz w:val="32"/>
          <w:szCs w:val="32"/>
        </w:rPr>
        <w:t>3000</w:t>
      </w:r>
      <w:r>
        <w:rPr>
          <w:rFonts w:eastAsia="仿宋_GB2312"/>
          <w:spacing w:val="-2"/>
          <w:sz w:val="32"/>
          <w:szCs w:val="32"/>
        </w:rPr>
        <w:t>元以上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万元以下的罚款：（一）隐瞒应当上缴的财政收入；（二）截留代收的财政收入；（三）其他不缴或者少缴财政收入的行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不缴或者少缴财政收入占应当上缴财政收入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下（含）的，对违法单位处以不缴或少缴财政收入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的罚款；对直接负责的主管人员或者其他直接责任人员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不缴或者少缴财政收入占应当上缴财政收入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至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下（含）的，给予警告，对违法单位处不缴或少缴财政收入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罚款；对直接负责的主管人员或者其他直接责任人员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不缴或者少缴财政收入占应当上缴财政收入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的，或被处罚后再次实施同一性质违法行为的，对违法单位处不缴或少缴财政收入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罚款；对直接负责的主管人员或者其他直接责任人员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的罚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企业和个人违反规定使用、骗取财政资金以及政府承贷或者担保的外国政府贷款、国际金融组织贷款的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警告、没收违法所得、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财政违法行为处罚处分条例》第十四条第一款：企业和个人有下列行为之一的，责令改正，调整有关会计账目，追回违反规定使用、骗取的有关资金，给予警告，没收违法所得，并处被骗取有关资金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下的罚款或者被违规使用有关资金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下的罚款；对直接负责的主管人员和其他直接责任人员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的罚款：（一）以虚报、冒领等手段骗取财政资金以及政府承贷或者担保的外国政府贷款、国际金融组织贷款；（二）挪用财政资金以及政府承贷或者担保的外国政府贷款、国际金融组织贷款；（三）从无偿使用的财政资金以及政府承贷或者担保的外国政府贷款、国际金融组织贷款中非法获益；（四）其他违反规定使用、骗取财政资金以及政府承贷或者担保的外国政府贷款、国际金融组织贷款的行为。</w:t>
      </w:r>
      <w:bookmarkStart w:id="0" w:name="OLE_LINK1"/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</w:t>
      </w:r>
      <w:bookmarkEnd w:id="0"/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社会影响较少，在限期内已归还全部资金的，对单位处被骗取或挪用资金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的罚款；对直接负责的主管人员或者其他直接责任人员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已造成不良后果，或在限期内部份资金未能归还的，给予警告，对单位处被骗取或挪用资金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罚款；对直接负责的主管人员或者其他直接责任人员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已造成严重后果，或在限期内未能归还全部资金，或被处罚后再次实施同一性质违法行为的，给予通报批评，对单位处被骗取资金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或被挪用资金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罚款；对直接负责的主管人员或者其他直接责任人员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罚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违反规定印制财政收入票据；转借、串用、代开财政收入票据；伪造、变造、买卖、擅自销毁财政收入票据；伪造、使用伪造的财政收入票据监（印）制章；其他违反财政收入票据管理规定的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警告、没收违法所得、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财政违法行为处罚处分条例》第十六条第一款：单位和个人有下列违反财政收入票据管理规定的行为之一的，销毁非法印制的票据，没收违法所得和作案工具。对单位处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以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的罚款。……（一）违反规定印制财政收入票据；（二）转借、串用、代开财政收入票据；（三）伪造、变造、买卖、擅自销毁财政收入票据；（四）伪造、使用伪造的财政收入票据监（印）制章；（五）其他违反财政收入票据管理规定的行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违反《财政违法行为处罚处分条例》第十六条第（一）、（三）、（四）款的行为，销毁非法印制的票据，没收违法所得和作案工具，并按照下列标准处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违规印制财政收入票据，或伪造、变造、买卖、擅自销毁财政收入票据，或伪造、使用伪造的财政收入票据监（印）制章印制财政收入票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以下（含）或造成财政收入流失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下（含），对单位处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罚款；对直接负责的主管人员和其他直接责任人员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违规印制财政收入票据，或伪造、变造、买卖、擅自销毁财政收入票据，或伪造、使用伪造的财政收入票据监（印）制章印制财政收入票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以上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以下（含）或造成财政收入流失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下（含），对单位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罚款；对直接负的主管人员和其他直接责任人员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违规印制财政收入票据，或伪造、变造、买卖、擅自销毁财政收入票据，或伪造、使用伪造的财政收入票据监（印）制章印制财政收入票据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以上或造成财政收入流失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上，或被处罚后再次实施同一性质违法行为的，对单位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罚款；对直接负责的主管人员和其他直接责任人员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违反《财政违法行为处罚处分条例》第十六条第（二）、（五）款的行为，没收违法所得和作案工具，并按照下列标准处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违法所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下（含），或者虽无违法所得，但导致其他单位或个人未缴、少缴或骗取财政资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下（含）的，对单位处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罚款；对直接负责的主管人员和其他直接责任人员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违法所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（含），或者虽无违法所得，但导致其他单位或个人未缴、少缴或骗取财政资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的，对单位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罚款；对直接负责的主管人员和其他直接责任人员处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违法所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上，或者虽无违法所得，但导致其他单位或个人未缴、少缴或骗取财政资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上的，或被处罚后再次实施同一性质违法行为的，对单位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罚款；对直接负责的主管人员和其他直接责任人员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罚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违反财务管理的规定，私存私放财政资金或者其他公款的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没收违法所得、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财政违法行为处罚处分条例》第十七条：单位和个人违反财务管理的规定，私存私放财政资金或者其他公款的，责令改正，调整有关会计账目，追回私存私放的资金，没收违法所得。对单位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以下的罚款；对直接负责的主管人员和其他直接责任人员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千元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以下的罚款。……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违规存放金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下（含），社会影响较少的，对单位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的罚款；对直接负责的主管人员和其他直接责任人员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违规存放金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下（含），已造成不良影响的，对单位处违规存放金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的罚款；对直接负责的主管人员和其他直接责任人员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违规存放金额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以上，已造成严重影响的，或被处罚后再次实施同一性质违法行为的，对单位处违规存放金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的罚款；对直接负责的主管人员和其他直接责任人员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罚款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　《建设项目审计处理暂行规定》（审投发〔</w:t>
      </w:r>
      <w:r>
        <w:rPr>
          <w:b/>
          <w:sz w:val="32"/>
          <w:szCs w:val="32"/>
        </w:rPr>
        <w:t>1996</w:t>
      </w:r>
      <w:r>
        <w:rPr>
          <w:b/>
          <w:sz w:val="32"/>
          <w:szCs w:val="32"/>
        </w:rPr>
        <w:t>〕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号）中自由裁量量化标准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在原审批部门批准的设计之外擅自增加单项工程形成计划外工程，加大项目总体投资，或者擅自扩大建设规模、提高建筑装修及设备购置的等级标准，增大投资的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《建设项目审计处理暂行规定》第六条：建设项目不突破概算总投资的单项工程间投资调剂，应督促建设单位向原审批部门申报批准。批准设计外的在建工程，应要求其暂停、缓建，并报原审批部门审批；原审批部门不予批准的计划外工程，由建设单位筹措符合规定资金予以归垫，并处以投资额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％以下罚款，由建设单位以自有资金支付。建设单位自扩大建设规模、提高建筑装修及设备购置标准的投资，视同计划外工程投资处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建设单位筹措符合规定资金予以归垫。对建设单位的罚款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情节轻微的，减轻处罚，对单位处以计划外投资额</w:t>
      </w:r>
      <w:r>
        <w:rPr>
          <w:rFonts w:eastAsia="仿宋_GB2312"/>
          <w:sz w:val="32"/>
          <w:szCs w:val="32"/>
        </w:rPr>
        <w:t>0.5%—1%</w:t>
      </w:r>
      <w:r>
        <w:rPr>
          <w:rFonts w:eastAsia="仿宋_GB2312"/>
          <w:sz w:val="32"/>
          <w:szCs w:val="32"/>
        </w:rPr>
        <w:t>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情节较轻（或一般）的，从轻（或一般）处罚，对单位处以计划外投资额</w:t>
      </w:r>
      <w:r>
        <w:rPr>
          <w:rFonts w:eastAsia="仿宋_GB2312"/>
          <w:sz w:val="32"/>
          <w:szCs w:val="32"/>
        </w:rPr>
        <w:t>1%—3%</w:t>
      </w:r>
      <w:r>
        <w:rPr>
          <w:rFonts w:eastAsia="仿宋_GB2312"/>
          <w:sz w:val="32"/>
          <w:szCs w:val="32"/>
        </w:rPr>
        <w:t>的罚款，从轻的按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情节严重的，从重处罚，对单位处以计划外投资额</w:t>
      </w:r>
      <w:r>
        <w:rPr>
          <w:rFonts w:eastAsia="仿宋_GB2312"/>
          <w:sz w:val="32"/>
          <w:szCs w:val="32"/>
        </w:rPr>
        <w:t>3%—5%</w:t>
      </w:r>
      <w:r>
        <w:rPr>
          <w:rFonts w:eastAsia="仿宋_GB2312"/>
          <w:sz w:val="32"/>
          <w:szCs w:val="32"/>
        </w:rPr>
        <w:t>的罚款，（特别严重的，按</w:t>
      </w:r>
      <w:r>
        <w:rPr>
          <w:rFonts w:eastAsia="仿宋_GB2312"/>
          <w:sz w:val="32"/>
          <w:szCs w:val="32"/>
        </w:rPr>
        <w:t>4%—5%</w:t>
      </w:r>
      <w:r>
        <w:rPr>
          <w:rFonts w:eastAsia="仿宋_GB2312"/>
          <w:sz w:val="32"/>
          <w:szCs w:val="32"/>
        </w:rPr>
        <w:t>罚款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建设单位以合同形式要求设计单位扩大规模和提高标准，擅自增大投资；设计单位未经批准，擅自扩大规模、提高标准或违反合同规定范围，进行设计而增加的概算投资的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建设项目审计处理暂行规定》第八条：建设单位违反有关批准文件规定，以合同形式要求设计单位扩大规模和提高标准而增加的概算投资，应由建设单位报原审批部门予以批准；否则，应停止建设，并对建设单位处以超投资部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％以下的罚款，罚款由建设单位以自有资金支付。设计单位未经批准，擅自扩大规模、提高标准或违反合同规定范围，进行设计而增加的概算投资，对设计单位处以该部分设计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以下罚款；情节严重的，建议有关部门降低其资质等级，直至依法吊销营业执照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建设单位以合同形式要求设计单位扩大规模和提高标准，擅自增大投资，在建的，责令停止建设；已建成的，由建设单位筹措符合规定资金予以归垫。对建设单位的罚款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情节轻微的，减轻处罚，对单位处以计划外投资额</w:t>
      </w:r>
      <w:r>
        <w:rPr>
          <w:rFonts w:eastAsia="仿宋_GB2312"/>
          <w:sz w:val="32"/>
          <w:szCs w:val="32"/>
        </w:rPr>
        <w:t>0.5%—1%</w:t>
      </w:r>
      <w:r>
        <w:rPr>
          <w:rFonts w:eastAsia="仿宋_GB2312"/>
          <w:sz w:val="32"/>
          <w:szCs w:val="32"/>
        </w:rPr>
        <w:t>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情节较轻（或一般）的，从轻（或一般）处罚，对单位处以计划外投资额</w:t>
      </w:r>
      <w:r>
        <w:rPr>
          <w:rFonts w:eastAsia="仿宋_GB2312"/>
          <w:sz w:val="32"/>
          <w:szCs w:val="32"/>
        </w:rPr>
        <w:t>1%—3%</w:t>
      </w:r>
      <w:r>
        <w:rPr>
          <w:rFonts w:eastAsia="仿宋_GB2312"/>
          <w:sz w:val="32"/>
          <w:szCs w:val="32"/>
        </w:rPr>
        <w:t>的罚款，从轻的按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情节严重的，从重处罚，对单位处以计划外投资额</w:t>
      </w:r>
      <w:r>
        <w:rPr>
          <w:rFonts w:eastAsia="仿宋_GB2312"/>
          <w:sz w:val="32"/>
          <w:szCs w:val="32"/>
        </w:rPr>
        <w:t>3%—5%</w:t>
      </w:r>
      <w:r>
        <w:rPr>
          <w:rFonts w:eastAsia="仿宋_GB2312"/>
          <w:sz w:val="32"/>
          <w:szCs w:val="32"/>
        </w:rPr>
        <w:t>的罚款，（特别严重的，按</w:t>
      </w:r>
      <w:r>
        <w:rPr>
          <w:rFonts w:eastAsia="仿宋_GB2312"/>
          <w:sz w:val="32"/>
          <w:szCs w:val="32"/>
        </w:rPr>
        <w:t>4%—5%</w:t>
      </w:r>
      <w:r>
        <w:rPr>
          <w:rFonts w:eastAsia="仿宋_GB2312"/>
          <w:sz w:val="32"/>
          <w:szCs w:val="32"/>
        </w:rPr>
        <w:t>罚款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设计单位未经批准，擅自扩大规模、提高标准或违反合同规定范围，进行设计而增加的概算投资，在建的，责令停止建设；已建成的，由建设单位筹措符合规定资金予以归垫。对设计单位的罚款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情节轻微的，减轻处罚，对单位处以该部分设计费</w:t>
      </w:r>
      <w:r>
        <w:rPr>
          <w:rFonts w:eastAsia="仿宋_GB2312"/>
          <w:sz w:val="32"/>
          <w:szCs w:val="32"/>
        </w:rPr>
        <w:t>1%—10%</w:t>
      </w:r>
      <w:r>
        <w:rPr>
          <w:rFonts w:eastAsia="仿宋_GB2312"/>
          <w:sz w:val="32"/>
          <w:szCs w:val="32"/>
        </w:rPr>
        <w:t>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情节较轻（或一般）的，从轻（或一般）处罚，对单位处以该部分设计费</w:t>
      </w:r>
      <w:r>
        <w:rPr>
          <w:rFonts w:eastAsia="仿宋_GB2312"/>
          <w:sz w:val="32"/>
          <w:szCs w:val="32"/>
        </w:rPr>
        <w:t>10%—30%</w:t>
      </w:r>
      <w:r>
        <w:rPr>
          <w:rFonts w:eastAsia="仿宋_GB2312"/>
          <w:sz w:val="32"/>
          <w:szCs w:val="32"/>
        </w:rPr>
        <w:t>的罚款，从轻的按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情节严重的，从重处罚，对单位处以该部分设计费</w:t>
      </w:r>
      <w:r>
        <w:rPr>
          <w:rFonts w:eastAsia="仿宋_GB2312"/>
          <w:sz w:val="32"/>
          <w:szCs w:val="32"/>
        </w:rPr>
        <w:t>30%—50%</w:t>
      </w:r>
      <w:r>
        <w:rPr>
          <w:rFonts w:eastAsia="仿宋_GB2312"/>
          <w:sz w:val="32"/>
          <w:szCs w:val="32"/>
        </w:rPr>
        <w:t>的罚款，（特别严重的，按</w:t>
      </w:r>
      <w:r>
        <w:rPr>
          <w:rFonts w:eastAsia="仿宋_GB2312"/>
          <w:sz w:val="32"/>
          <w:szCs w:val="32"/>
        </w:rPr>
        <w:t>40%—50%</w:t>
      </w:r>
      <w:r>
        <w:rPr>
          <w:rFonts w:eastAsia="仿宋_GB2312"/>
          <w:sz w:val="32"/>
          <w:szCs w:val="32"/>
        </w:rPr>
        <w:t>罚款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施工单位偷工减料、虚报工程投资，冒领工程款，且拒不按审定结果调整的行为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处罚种类：</w:t>
      </w:r>
      <w:r>
        <w:rPr>
          <w:rFonts w:eastAsia="仿宋_GB2312"/>
          <w:sz w:val="32"/>
          <w:szCs w:val="32"/>
        </w:rPr>
        <w:t>罚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法律依据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建设项目审计处理暂行规定》第十四条：工程价款结算中多计少计的工程款应予调整；建设单位已签证多付工程款的，应予以收缴。施工单位偷工减料、虚报冒领工程款金额较大、情节严重的，除按违纪金额处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以下的罚款外，对质量低劣的工程项目，应由有关部门查明责任并由施工单位限期修复，费用由责任方承担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处罚自由裁量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令按照审定结果进行调整，收回多付工程款，限期退回冒领的工程款。对施工单位罚款标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情节显著轻微的，不予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情节轻微的，或违纪金额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下（含）的，从轻处罚，处以违纪金额</w:t>
      </w:r>
      <w:r>
        <w:rPr>
          <w:rFonts w:eastAsia="仿宋_GB2312"/>
          <w:sz w:val="32"/>
          <w:szCs w:val="32"/>
        </w:rPr>
        <w:t>1%—5%</w:t>
      </w:r>
      <w:r>
        <w:rPr>
          <w:rFonts w:eastAsia="仿宋_GB2312"/>
          <w:sz w:val="32"/>
          <w:szCs w:val="32"/>
        </w:rPr>
        <w:t>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情节一般的，或违纪金额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下（含）的，处违纪金额</w:t>
      </w:r>
      <w:r>
        <w:rPr>
          <w:rFonts w:eastAsia="仿宋_GB2312"/>
          <w:sz w:val="32"/>
          <w:szCs w:val="32"/>
        </w:rPr>
        <w:t>5%—10%</w:t>
      </w:r>
      <w:r>
        <w:rPr>
          <w:rFonts w:eastAsia="仿宋_GB2312"/>
          <w:sz w:val="32"/>
          <w:szCs w:val="32"/>
        </w:rPr>
        <w:t>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情节严重的，或违纪金额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以下（含）的，从重处罚，处以违纪金额</w:t>
      </w:r>
      <w:r>
        <w:rPr>
          <w:rFonts w:eastAsia="仿宋_GB2312"/>
          <w:sz w:val="32"/>
          <w:szCs w:val="32"/>
        </w:rPr>
        <w:t>10%—15%</w:t>
      </w:r>
      <w:r>
        <w:rPr>
          <w:rFonts w:eastAsia="仿宋_GB2312"/>
          <w:sz w:val="32"/>
          <w:szCs w:val="32"/>
        </w:rPr>
        <w:t>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情节特别严重的，或违纪金额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以上的，处以违纪金额</w:t>
      </w:r>
      <w:r>
        <w:rPr>
          <w:rFonts w:eastAsia="仿宋_GB2312"/>
          <w:sz w:val="32"/>
          <w:szCs w:val="32"/>
        </w:rPr>
        <w:t>15%—20%</w:t>
      </w:r>
      <w:r>
        <w:rPr>
          <w:rFonts w:eastAsia="仿宋_GB2312"/>
          <w:sz w:val="32"/>
          <w:szCs w:val="32"/>
        </w:rPr>
        <w:t>的罚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4:00Z</dcterms:created>
  <dc:creator>Administrator</dc:creator>
  <dc:description/>
  <dc:language>en-US</dc:language>
  <cp:lastModifiedBy>User</cp:lastModifiedBy>
  <dcterms:modified xsi:type="dcterms:W3CDTF">2012-09-06T09:10:42Z</dcterms:modified>
  <cp:revision>17</cp:revision>
  <dc:subject/>
  <dc:title>湖南省审计厅规范行政处罚自由裁量权实施办法（试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