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执行第五阶段国家机动车大气污染物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排放标准的通告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征求意见稿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为防治机动车排气污染，进一步改善我市环境空气质量，保障人民身体健康，根据环境保护部、工业和信息化部《关于实施第五阶段机动车排放标准的公告》（公告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的有关要求，现将有关事项通告如下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执行第五阶段国家机动车大气污染物排放标准（以下简称“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标准”）的地区范围：梅州市全市范围，含各县（市、区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自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，在本市注册登记或转入本市的轻型点燃式发动机汽车、小型压燃式发动机客车和公交、环卫、邮政行业重型压燃式发动机汽车执行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排放标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自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已购买的符合第四阶段国家机动车大气污染物排放标准（简称“国</w:t>
      </w:r>
      <w:r>
        <w:rPr>
          <w:rFonts w:ascii="宋体" w:hAnsi="宋体" w:cs="宋体"/>
          <w:sz w:val="32"/>
          <w:szCs w:val="32"/>
        </w:rPr>
        <w:t>Ⅳ</w:t>
      </w:r>
      <w:r>
        <w:rPr>
          <w:rFonts w:ascii="Times New Roman" w:hAnsi="Times New Roman" w:cs="Times New Roman" w:eastAsia="仿宋_GB2312;仿宋"/>
          <w:sz w:val="32"/>
          <w:szCs w:val="32"/>
        </w:rPr>
        <w:t>排放标准”）的轻型点燃式发动机汽车、小型压燃式发动机客车和公交、环卫、邮政行业重型压燃式发动机汽车，可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凭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前开具的正式发票，办理车辆注册登记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前已从外地转出的符合国</w:t>
      </w:r>
      <w:r>
        <w:rPr>
          <w:rFonts w:ascii="宋体" w:hAnsi="宋体" w:cs="宋体"/>
          <w:sz w:val="32"/>
          <w:szCs w:val="32"/>
        </w:rPr>
        <w:t>Ⅳ</w:t>
      </w:r>
      <w:r>
        <w:rPr>
          <w:rFonts w:ascii="Times New Roman" w:hAnsi="Times New Roman" w:cs="Times New Roman" w:eastAsia="仿宋_GB2312;仿宋"/>
          <w:sz w:val="32"/>
          <w:szCs w:val="32"/>
        </w:rPr>
        <w:t>排放标准的轻型点燃式发动机汽车和小型压燃式发动机客车，可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凭转出地公安局交通管理部门在《机动车登记证书》签注的转出记录，办理车辆变更登记或转移登记手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自上述标准正式实施时起，办理新车登记、外地车转入本市的变更登记和转移登记不符合本通知要求的，公安机关交通管理部门不予办理登记手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车用成品油供应企业及自备车用燃料企业应当按照《广东省人民政府关于全面推广使用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车用燃油的通知》（粤府函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_GB2312;仿宋"/>
          <w:sz w:val="32"/>
          <w:szCs w:val="32"/>
        </w:rPr>
        <w:t>号）的要求，按时保质供应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车用燃油，并建立柴油车车用尿素的供应体系，以适应实施第五阶段国家机动车大气污染物排放标准的需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机动车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标准的定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标准”指《轻型汽车污染物排放限值及测量方法（中国第五阶段段）》（</w:t>
      </w:r>
      <w:r>
        <w:rPr>
          <w:rFonts w:eastAsia="仿宋_GB2312;仿宋" w:cs="Times New Roman" w:ascii="Times New Roman" w:hAnsi="Times New Roman"/>
          <w:sz w:val="32"/>
          <w:szCs w:val="32"/>
        </w:rPr>
        <w:t>GB18352.5-2013</w:t>
      </w:r>
      <w:r>
        <w:rPr>
          <w:rFonts w:ascii="Times New Roman" w:hAnsi="Times New Roman" w:cs="Times New Roman" w:eastAsia="仿宋_GB2312;仿宋"/>
          <w:sz w:val="32"/>
          <w:szCs w:val="32"/>
        </w:rPr>
        <w:t>）和《车用压燃式、气体燃料点燃式发动机与汽车排气污染物排放限值及测量方法（中国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阶段）》（</w:t>
      </w:r>
      <w:r>
        <w:rPr>
          <w:rFonts w:eastAsia="仿宋_GB2312;仿宋" w:cs="Times New Roman" w:ascii="Times New Roman" w:hAnsi="Times New Roman"/>
          <w:sz w:val="32"/>
          <w:szCs w:val="32"/>
        </w:rPr>
        <w:t>GB17691-2005</w:t>
      </w:r>
      <w:r>
        <w:rPr>
          <w:rFonts w:ascii="Times New Roman" w:hAnsi="Times New Roman" w:cs="Times New Roman" w:eastAsia="仿宋_GB2312;仿宋"/>
          <w:sz w:val="32"/>
          <w:szCs w:val="32"/>
        </w:rPr>
        <w:t>）中的第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阶段排放控制要求。国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标准车型目录，可通过广东省环境保护公众网（</w:t>
      </w:r>
      <w:r>
        <w:rPr>
          <w:rFonts w:eastAsia="仿宋_GB2312;仿宋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//gdepb.gov.cn/</w:t>
      </w:r>
      <w:r>
        <w:rPr>
          <w:rFonts w:ascii="Times New Roman" w:hAnsi="Times New Roman" w:cs="Times New Roman" w:eastAsia="仿宋_GB2312;仿宋"/>
          <w:sz w:val="32"/>
          <w:szCs w:val="32"/>
        </w:rPr>
        <w:t>）查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告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方正姚体" w:cs="Times New Roman"/>
      <w:b/>
      <w:color w:val="FF0000"/>
      <w:kern w:val="2"/>
      <w:sz w:val="8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页码1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0:00Z</dcterms:created>
  <dc:creator>污染防治科</dc:creator>
  <dc:description/>
  <dc:language>en-US</dc:language>
  <cp:lastModifiedBy>min</cp:lastModifiedBy>
  <cp:lastPrinted>2015-10-20T11:03:00Z</cp:lastPrinted>
  <dcterms:modified xsi:type="dcterms:W3CDTF">2016-02-19T09:2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