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95" w:leader="none"/>
        </w:tabs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5"/>
          <w:szCs w:val="35"/>
        </w:rPr>
      </w:pPr>
      <w:r>
        <w:rPr>
          <w:rFonts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梅州市药品零售企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GSP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认证公示公告</w:t>
      </w:r>
    </w:p>
    <w:p>
      <w:pPr>
        <w:pStyle w:val="Normal"/>
        <w:tabs>
          <w:tab w:val="clear" w:pos="720"/>
          <w:tab w:val="center" w:pos="4743" w:leader="none"/>
        </w:tabs>
        <w:autoSpaceDE w:val="false"/>
        <w:spacing w:before="68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/>
          <w:kern w:val="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-GD-19-MZ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65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《中华人民共和国药品管理法》及其实施条例规定，并依照《药品经营质量管理规范认证管理办法》及规定的程序进行认证检查，对以下符合《药品经营质量管理规范》的企业发给认证证书，现予以公布。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监督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8719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通讯地址：梅州市彬芳大道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15"/>
        <w:gridCol w:w="709"/>
        <w:gridCol w:w="2087"/>
        <w:gridCol w:w="800"/>
        <w:gridCol w:w="1224"/>
        <w:gridCol w:w="1984"/>
        <w:gridCol w:w="992"/>
      </w:tblGrid>
      <w:tr>
        <w:trPr>
          <w:trHeight w:val="54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经营方式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经营范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企业所在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经营地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检查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场检查员</w:t>
            </w:r>
          </w:p>
        </w:tc>
      </w:tr>
      <w:tr>
        <w:trPr>
          <w:trHeight w:val="185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州大参林药店有限公司西阳分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零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零售中成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方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处方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饮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抗生素制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药制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化药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除疫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州梅江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州市梅江区西阳镇新民街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钰贵、刘沂</w:t>
            </w:r>
          </w:p>
        </w:tc>
      </w:tr>
      <w:tr>
        <w:trPr>
          <w:trHeight w:val="25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州顺顺大药房连锁有限公司大新城分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零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处方药、处方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饮片、中成药、化学药制剂、抗生素制剂、生化药品、生物制品（除疫苗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州市梅县区大新城新地街腾达御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单层店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娜、李雨梅</w:t>
            </w:r>
          </w:p>
        </w:tc>
      </w:tr>
      <w:tr>
        <w:trPr>
          <w:trHeight w:val="18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州大参林药店有限公司毅景都分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零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饮片、中成药、抗生素制剂、化学药制剂、生化药品、生物制品、治疗诊断性生物制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州市梅县区大新城府前大道毅景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复式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锦昌、何翠婵</w:t>
            </w:r>
          </w:p>
        </w:tc>
      </w:tr>
      <w:tr>
        <w:trPr>
          <w:trHeight w:val="154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州大参林药店有限公司五华分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零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处方药、处方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饮片、中成药、化学药制剂、抗生素制剂、生化药品、生物制品（除疫苗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华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华县水寨镇华兴南路华南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首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伟均、丘志万</w:t>
            </w:r>
          </w:p>
        </w:tc>
      </w:tr>
      <w:tr>
        <w:trPr>
          <w:trHeight w:val="183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埔县华娇药业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零售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处方药、处方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饮片、中成药、化学药制剂、抗生素制剂、生化药品、生物制品（除疫苗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*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埔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埔县湖寮镇西环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玉叶，邓远东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right" w:pos="9330" w:leader="none"/>
        </w:tabs>
        <w:autoSpaceDE w:val="false"/>
        <w:spacing w:before="681" w:after="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 xml:space="preserve">           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 xml:space="preserve">2019 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日</w:t>
      </w:r>
      <w:r>
        <w:rPr>
          <w:rFonts w:ascii="宋体;SimSun" w:hAnsi="宋体;SimSun"/>
          <w:kern w:val="0"/>
          <w:sz w:val="24"/>
          <w:szCs w:val="24"/>
        </w:rPr>
        <w:tab/>
        <w:t xml:space="preserve">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0:00Z</dcterms:created>
  <dc:creator>Chinese User</dc:creator>
  <dc:description/>
  <dc:language>en-US</dc:language>
  <cp:lastModifiedBy>MZLM</cp:lastModifiedBy>
  <cp:lastPrinted>2019-01-09T16:11:00Z</cp:lastPrinted>
  <dcterms:modified xsi:type="dcterms:W3CDTF">2019-03-01T08:50:00Z</dcterms:modified>
  <cp:revision>2</cp:revision>
  <dc:subject/>
  <dc:title/>
</cp:coreProperties>
</file>