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梅州市市场监督管理局</w:t>
      </w:r>
      <w:r>
        <w:rPr>
          <w:b/>
          <w:bCs/>
          <w:sz w:val="44"/>
          <w:szCs w:val="44"/>
        </w:rPr>
        <w:t>行政执法全过程</w:t>
      </w:r>
      <w:r>
        <w:rPr>
          <w:b/>
          <w:bCs/>
          <w:position w:val="0"/>
          <w:sz w:val="44"/>
          <w:sz w:val="44"/>
          <w:szCs w:val="44"/>
          <w:vertAlign w:val="baseline"/>
          <w:lang w:eastAsia="zh-CN"/>
        </w:rPr>
        <w:t>音像</w:t>
      </w:r>
      <w:r>
        <w:rPr>
          <w:b/>
          <w:bCs/>
          <w:sz w:val="44"/>
          <w:szCs w:val="44"/>
        </w:rPr>
        <w:t>记录清单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45"/>
        <w:gridCol w:w="5736"/>
        <w:gridCol w:w="5595"/>
      </w:tblGrid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类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环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像记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事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记录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的内容及要求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现场核查的，记录现场审查的过程，包括许可项目的有关场地设置要求、流程要求等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执法人员应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现场核查的情况进行录音录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并告知当事人及其他现场有关人员正在进行音像记录。</w:t>
            </w:r>
          </w:p>
        </w:tc>
      </w:tr>
      <w:tr>
        <w:trPr>
          <w:trHeight w:val="26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直接送达的，除自然人本人、法人的法定代表人、非法人组织的主要负责人直接签收外，其他情况要对送达过程录音录像。对留置送达过程录音录像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人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对</w:t>
            </w:r>
            <w:r>
              <w:rPr>
                <w:rFonts w:ascii="宋体" w:hAnsi="宋体" w:cs="宋体"/>
                <w:sz w:val="28"/>
                <w:szCs w:val="28"/>
              </w:rPr>
              <w:t>现场制作、送达法律文书的情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录音录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告知当事人及其他现场有关人员正在进行音像记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查取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en-US"/>
              </w:rPr>
              <w:t>、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现场调查取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en-US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对直接涉及人身自由、生命健康、重大财产权益的现场执法活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执法人员应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现场环境；</w:t>
            </w:r>
            <w:r>
              <w:rPr>
                <w:rFonts w:ascii="宋体" w:hAnsi="宋体" w:cs="宋体"/>
                <w:sz w:val="28"/>
                <w:szCs w:val="28"/>
              </w:rPr>
              <w:t>当事人、证人、第三人等现场有关人员的体貌特征和言行举止；重要涉案物品及其主要特征，以及其他证明违法行为的证据；对有关人员、财物采取措施的情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像记录的摄录重点等进行语音说明，并告知当事人及其他现场有关人员正在进行全程音像记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（包括到达现场、告知身份、出示执法证、告知检查过程环节）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告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口头告知当事人的，要记录告知过程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执法人员对现场口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告知当事人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情况应进行全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录音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像记录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直接送达的，除自然人本人、法人的法定代表人、非法人组织的主要负责人直接签收外，其他情况要对送达过程录音录像。对留置送达过程录音录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人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对</w:t>
            </w:r>
            <w:r>
              <w:rPr>
                <w:rFonts w:ascii="宋体" w:hAnsi="宋体" w:cs="宋体"/>
                <w:sz w:val="28"/>
                <w:szCs w:val="28"/>
              </w:rPr>
              <w:t>现场制作、送达法律文书的情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录音录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告知当事人及其他现场有关人员正在进行音像记录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制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en-US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证据先行登记保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en-US"/>
              </w:rPr>
              <w:t>、行政强制措施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执法人员应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对现场采取证据先行登记保存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查封场所、设施或者财物、扣押财物的全过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进行全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像记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告知当事人及其他现场有关人员正在进行音像记录。</w:t>
            </w:r>
          </w:p>
        </w:tc>
      </w:tr>
      <w:tr>
        <w:trPr>
          <w:trHeight w:val="43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检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检查现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到达现场检查：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执法人员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记录到达现场、出示执法证件，告知检查来意及依据、告知检查过程进行录音录像。记录现场监督检查所看到的场景，对现场进行拍照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对现场执法活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行语音说明，并告知当事人及其他现场有关人员正在进行音像记录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检查反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告知检查内容、提出整改意见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执法人员应对现场执法活动的时间、地点、执法人员、执法行为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像记录的摄录重点等进行语音说明，并告知当事人及其他现场有关人员正在进行音像记录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执法人员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记录到达现场、出示执法证件，告知检查来意及依据、告知检查过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进行录音录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告知当事人及其他现场有关人员正在进行音像记录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复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记录现场复查所看到的场景，对现场进行拍照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  <w:t>执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法人员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记录到达现场、出示执法证件，告知检查来意及依据、告知检查过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进行录音录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告知当事人及其他现场有关人员正在进行音像记录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听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en-US"/>
              </w:rPr>
              <w:t>听证过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进行全过程音像活动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执法人员应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听证活动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全过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音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记录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注：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音像记录是通过照相机、录音机、摄像机、执法记录仪、视频监控等记录设备，实时对行政执法过程进行记录的方式。</w:t>
      </w:r>
    </w:p>
    <w:sectPr>
      <w:type w:val="nextPage"/>
      <w:pgSz w:orient="landscape" w:w="16838" w:h="11906"/>
      <w:pgMar w:left="141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4:00Z</dcterms:created>
  <dc:creator>潘伟强</dc:creator>
  <dc:description/>
  <dc:language>en-US</dc:language>
  <cp:lastModifiedBy>chica bonita</cp:lastModifiedBy>
  <cp:lastPrinted>2019-08-15T10:23:00Z</cp:lastPrinted>
  <dcterms:modified xsi:type="dcterms:W3CDTF">2019-12-31T08:13:39Z</dcterms:modified>
  <cp:revision>2</cp:revision>
  <dc:subject/>
  <dc:title>      梅州市市场监督管理局行政执法全过程音像记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