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/>
        </w:rPr>
        <w:t xml:space="preserve">   </w:t>
      </w:r>
      <w:r>
        <w:rPr>
          <w:rFonts w:eastAsia="Calibri" w:cs="Calibri"/>
          <w:b/>
          <w:bCs/>
          <w:sz w:val="44"/>
          <w:szCs w:val="44"/>
          <w:lang w:val="en-US"/>
        </w:rPr>
        <w:t xml:space="preserve">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梅州市市场监督管理局重大行政执法决定法制审核目录清单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2064"/>
        <w:gridCol w:w="1290"/>
        <w:gridCol w:w="2910"/>
        <w:gridCol w:w="415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行政执法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审核的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依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提交部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程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适用一般程序作出的行政处罚决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行政处罚法》、《广东省重大行政执法决定法制审核办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政执法承办部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重大行政执法事项调查取证完毕，行政执法承办部门研究提出处理意见后，应在提请行政执法主体负责人作出决定之前，提交法制审核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及执法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合法；主要事实是否清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据是否确凿；适用法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正确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使自由裁量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序是否合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法律、法规、规章规定的其他内容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处罚、行政许可、规范性文件、行政强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听证程序作出行政执法决定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行政许可法》、《行政强制法》、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广东省行政机关规范性文件管理规定》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广东省重大行政执法决定法制审核办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政执法承办部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重大行政执法事项调查取证完毕，行政执法承办部门研究提出处理意见后，应在提请行政执法主体负责人作出决定之前，提交法制审核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及执法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合法；主要事实是否清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据是否确凿；适用法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正确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使自由裁量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序是否合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法律、法规、规章规定的其他内容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处罚、行政许可、规范性文件、行政强制、行政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及重大公共利益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行政许可法》、《行政强制法》、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广东省行政机关规范性文件管理规定》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广东省重大行政执法决定法制审核办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政执法承办部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重大行政执法事项调查取证完毕，行政执法承办部门研究提出处理意见后，应在提请行政执法主体负责人作出决定之前，提交法制审核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及执法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合法；主要事实是否清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据是否确凿；适用法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正确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使自由裁量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序是否合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法律、法规、规章规定的其他内容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处罚、行政许可、规范性文件、行政强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关注度高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行政处罚法》、《行政许可法》、《行政强制法》、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广东省行政机关规范性文件管理规定》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广东省重大行政执法决定法制审核办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政执法承办部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重大行政执法事项调查取证完毕，行政执法承办部门研究提出处理意见后，应在提请行政执法主体负责人作出决定之前，提交法制审核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及执法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合法；主要事实是否清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据是否确凿；适用法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正确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使自由裁量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序是否合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法律、法规、规章规定的其他内容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处罚、行政许可、规范性文件、行政强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能造成重大社会影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引发社会风险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4"/>
              <w:ind w:firstLine="645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行政处罚法》、《行政许可法》、《行政强制法》、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广东省行政机关规范性文件管理规定》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广东省重大行政执法决定法制审核办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政执法承办部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重大行政执法事项调查取证完毕，行政执法承办部门研究提出处理意见后，应在提请行政执法主体负责人作出决定之前，提交法制审核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及执法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合法；主要事实是否清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据是否确凿；适用法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正确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使自由裁量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序是否合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法律、法规、规章规定的其他内容。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处罚、行政许可、行政强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件情况复杂，涉及多个法律关系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行政处罚法》、《行政许可法》、《行政强制法》、《广东省重大行政执法决定法制审核办法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政执法承办部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重大行政执法事项调查取证完毕，行政执法承办部门研究提出处理意见后，应在提请行政执法主体负责人作出决定之前，提交法制审核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及执法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合法；主要事实是否清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据是否确凿；适用法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正确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行使自由裁量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序是否合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；法律、法规、规章规定的其他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44:00Z</dcterms:created>
  <dc:creator>潘伟强</dc:creator>
  <dc:description/>
  <dc:language>en-US</dc:language>
  <cp:lastModifiedBy>chica bonita</cp:lastModifiedBy>
  <dcterms:modified xsi:type="dcterms:W3CDTF">2019-12-31T08:14:45Z</dcterms:modified>
  <cp:revision>2</cp:revision>
  <dc:subject/>
  <dc:title>                重大行政执法决定法制审核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