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89.85pt" to="437.2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33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群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2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关于下拨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社会体育指导员服务站资助经费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体育行政部门，佛山市顺德区文化体育局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体育局《关于公布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社会体育指导员服务站评估结果的通知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体群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，现将省本级资助服务站经费下拨给你们，请转拨给各个社会体育指导员服务站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级体育部门进一步加强对社会体育指导员服务站工作的指导，规范服务站工作的开展，</w:t>
      </w:r>
      <w:r>
        <w:rPr>
          <w:rFonts w:ascii="仿宋_GB2312" w:hAnsi="仿宋_GB2312" w:eastAsia="仿宋_GB2312"/>
          <w:sz w:val="32"/>
          <w:szCs w:val="32"/>
        </w:rPr>
        <w:t>严格按照《广东省省级体育彩票公益金管理办法》有关规定使用经费，加强资金监管，确保专款专用。</w:t>
      </w:r>
    </w:p>
    <w:p>
      <w:pPr>
        <w:pStyle w:val="Normal"/>
        <w:snapToGrid w:val="false"/>
        <w:spacing w:lineRule="exac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社会体育指导员服务站资助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0690</wp:posOffset>
            </wp:positionH>
            <wp:positionV relativeFrom="paragraph">
              <wp:posOffset>-853440</wp:posOffset>
            </wp:positionV>
            <wp:extent cx="1714500" cy="17018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体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依申请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 xml:space="preserve">广 东 省 体 育 局                  </w:t>
      </w:r>
      <w:r>
        <w:rPr>
          <w:rFonts w:eastAsia="仿宋_GB2312" w:ascii="仿宋_GB2312" w:hAnsi="仿宋_GB2312"/>
          <w:sz w:val="28"/>
          <w:szCs w:val="30"/>
        </w:rPr>
        <w:t>2016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度社会体育指导员服务站资助经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8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4"/>
        <w:gridCol w:w="7"/>
        <w:gridCol w:w="6353"/>
      </w:tblGrid>
      <w:tr>
        <w:trPr>
          <w:trHeight w:val="456" w:hRule="atLeast"/>
        </w:trPr>
        <w:tc>
          <w:tcPr>
            <w:tcW w:w="8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：万元</w:t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   单</w:t>
            </w:r>
          </w:p>
        </w:tc>
      </w:tr>
      <w:tr>
        <w:trPr>
          <w:trHeight w:val="50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广州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岭南街、天河南街、新华街、炭步镇、新雅街、花山镇、狮岭镇、花城街、市桥街、石基镇、沙头街、洛浦街、石壁街、新造镇、钟村街、南村镇、 桥南街、大龙街、小谷围街、鳌头镇、吕田镇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湾镇、大石街、东环街、化龙镇、石楼镇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珠海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山街、翠香街</w:t>
            </w:r>
          </w:p>
        </w:tc>
      </w:tr>
      <w:tr>
        <w:trPr>
          <w:trHeight w:val="50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汕头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里镇、莲下镇、凤翔街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佛山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大沥镇、桂城街、里水镇、狮山镇、更合镇、荷城街、明城镇、杨和镇、南山镇、西南街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九江镇、白坭镇</w:t>
            </w:r>
          </w:p>
        </w:tc>
      </w:tr>
      <w:tr>
        <w:trPr>
          <w:trHeight w:val="53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韶关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锦园街、惠民街、白土镇、乌石镇、枫湾镇、长江镇、司前镇、城南镇、周坡镇、官渡镇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坝仔镇、翁城镇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河源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仙塘镇、灯塔镇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上莞镇、船塘镇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梅州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大柘镇、八尺镇、石正镇、城北街、新城街、江南街、南口镇、华城镇、长布镇、转水镇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安流镇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惠州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龙丰街、三栋镇、平潭镇、秋长街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淡水街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汕尾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尖山街、南万镇、河田镇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道滘镇、东城区、东坑镇、莞城区、黄江镇、南城区、石碣镇、塘厦镇、谢岗镇、桥头镇、中堂镇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常平镇、清溪镇、凤岗镇、石排镇、大岭山镇、大朗镇、望牛墩镇</w:t>
            </w:r>
          </w:p>
        </w:tc>
      </w:tr>
      <w:tr>
        <w:trPr>
          <w:trHeight w:val="49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中山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古镇镇、黄圃镇、南头镇、沙溪镇、坦洲镇</w:t>
            </w:r>
          </w:p>
        </w:tc>
      </w:tr>
      <w:tr>
        <w:trPr>
          <w:trHeight w:val="477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南朗镇、神湾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4"/>
        <w:gridCol w:w="6360"/>
      </w:tblGrid>
      <w:tr>
        <w:trPr>
          <w:trHeight w:val="4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江门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君堂镇、恩城街、大沙镇、赤坎镇、金鸡镇、址山镇、共和镇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东城镇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湛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草潭镇、乌塘镇、吴阳镇、兰石镇、梅菉街、塘尾街、下桥镇、锦和镇、前山镇、下洋镇、迈陈镇、海安镇、徐城街、坡头镇、龙头镇、官渡镇、徐闻县社会体育指导员协会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杨柑镇、洋青镇、樟铺镇、博铺街、新寮镇、曲界镇、城北乡、南山镇、西连镇、和安镇、乾塘镇、南调镇、角尾乡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茂名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曹江镇、新垌镇</w:t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肇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广利街、坑口街、河儿口镇、江口镇、石涧镇、南城镇、怀城街、汶朗镇、睦岗街、黄岗街、城西街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白土镇、平凤镇、连麦镇、城东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4"/>
        <w:gridCol w:w="6360"/>
      </w:tblGrid>
      <w:tr>
        <w:trPr>
          <w:trHeight w:val="4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清远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保安镇、大路边镇、杜步镇、杨梅镇、七拱镇、阳城镇、英城街、望埠镇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黄坌镇、江英镇、浛洸镇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潮州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浮洋镇、东凤镇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揭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西马街、大溪镇</w:t>
            </w:r>
          </w:p>
        </w:tc>
      </w:tr>
      <w:tr>
        <w:trPr>
          <w:trHeight w:val="480" w:hRule="atLeast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南山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2:00Z</dcterms:created>
  <dc:creator>tyj</dc:creator>
  <dc:description/>
  <dc:language>en-US</dc:language>
  <cp:lastModifiedBy>Administrator</cp:lastModifiedBy>
  <dcterms:modified xsi:type="dcterms:W3CDTF">2016-05-06T08:44:49Z</dcterms:modified>
  <cp:revision>2</cp:revision>
  <dc:subject/>
  <dc:title>关于下拨2015年度社会体育指导员服务站资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docranid">
    <vt:lpwstr>1C044A83F98B421B9EDD51975DB32E42</vt:lpwstr>
  </property>
</Properties>
</file>