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9.85pt" to="437.2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33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群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8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东省体育局转发国家体育总局关于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认真贯彻落实《全民健身计划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6-2020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）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体育行政部门，佛山市顺德区文化体育局，省各行业体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国家体育总局关于认真贯彻落实《全民健身计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）》的通知（体群字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做好新时期我省全民健身工作，</w:t>
      </w:r>
      <w:r>
        <w:rPr>
          <w:rFonts w:ascii="仿宋_GB2312" w:hAnsi="仿宋_GB2312" w:cs="仿宋" w:eastAsia="仿宋_GB2312"/>
          <w:sz w:val="32"/>
          <w:szCs w:val="32"/>
        </w:rPr>
        <w:t>现结合我省实际，提出如下意见，请一并将贯彻执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级体育行政部门、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行业体协要</w:t>
      </w:r>
      <w:r>
        <w:rPr>
          <w:rFonts w:ascii="仿宋_GB2312" w:hAnsi="仿宋_GB2312" w:cs="仿宋_GB2312" w:eastAsia="仿宋_GB2312"/>
          <w:sz w:val="32"/>
          <w:szCs w:val="32"/>
        </w:rPr>
        <w:t>高度重视，迅速行动，认真组织学习，深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领会《全民健身计划》的深刻内涵，准确把握其的核心要义，</w:t>
      </w:r>
      <w:r>
        <w:rPr>
          <w:rFonts w:ascii="仿宋_GB2312" w:hAnsi="仿宋_GB2312" w:cs="仿宋" w:eastAsia="仿宋_GB2312"/>
          <w:sz w:val="32"/>
          <w:szCs w:val="32"/>
        </w:rPr>
        <w:t>通过会议传达、集中培训、基层宣讲、编印学习手册等形式，认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开展学习讨论，</w:t>
      </w:r>
      <w:r>
        <w:rPr>
          <w:rFonts w:ascii="仿宋_GB2312" w:hAnsi="仿宋_GB2312" w:cs="仿宋" w:eastAsia="仿宋_GB2312"/>
          <w:sz w:val="32"/>
          <w:szCs w:val="32"/>
        </w:rPr>
        <w:t>全面、准确领会《全民健身计划》的精神实质，读懂吃透各项内容，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结合本地区、本行业和本单位实际创造性的开展全民健身工作。</w:t>
      </w:r>
      <w:r>
        <w:rPr>
          <w:rFonts w:ascii="仿宋_GB2312" w:hAnsi="仿宋_GB2312" w:cs="仿宋" w:eastAsia="仿宋_GB2312"/>
          <w:sz w:val="32"/>
          <w:szCs w:val="32"/>
        </w:rPr>
        <w:t>要充分利用全媒体的方式，全方位、多角度的进行《全民健身计划》发布后的宣传报道，利用多媒体、电视等生动形象地帮助广大群众全面理解《全民健身计划》，在全社会营造党和政府重视百姓健康、通过全民健身实现全民健康、进而全面建成小康社会的舆论氛围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体育局研制的《广东省全民健身实施计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2016-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已报省政府即将发布实施，各级体育行政部门要加快本级</w:t>
      </w:r>
      <w:r>
        <w:rPr>
          <w:rFonts w:ascii="仿宋_GB2312" w:hAnsi="仿宋_GB2312" w:cs="仿宋" w:eastAsia="仿宋_GB2312"/>
          <w:sz w:val="32"/>
          <w:szCs w:val="32"/>
        </w:rPr>
        <w:t>《实施计划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制工作，各地级市</w:t>
      </w:r>
      <w:r>
        <w:rPr>
          <w:rFonts w:ascii="仿宋_GB2312" w:hAnsi="仿宋_GB2312" w:cs="仿宋" w:eastAsia="仿宋_GB2312"/>
          <w:sz w:val="32"/>
          <w:szCs w:val="32"/>
        </w:rPr>
        <w:t>要加强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县（市、区）本级《实施计划》研制工作的</w:t>
      </w:r>
      <w:r>
        <w:rPr>
          <w:rFonts w:ascii="仿宋_GB2312" w:hAnsi="仿宋_GB2312" w:cs="仿宋" w:eastAsia="仿宋_GB2312"/>
          <w:sz w:val="32"/>
          <w:szCs w:val="32"/>
        </w:rPr>
        <w:t>指导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市和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市、区）两级</w:t>
      </w:r>
      <w:r>
        <w:rPr>
          <w:rFonts w:ascii="仿宋_GB2312" w:hAnsi="仿宋_GB2312" w:cs="仿宋" w:eastAsia="仿宋_GB2312"/>
          <w:sz w:val="32"/>
          <w:szCs w:val="32"/>
        </w:rPr>
        <w:t>务必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前全部出台本级《实施计划》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地在《实施计划》研制中，要保持与党中央、国务院以及广东省委省政府大政方针的一致，特别是全面体现十八大以来的中央精神，以国家和广东省的“十三五”国民经济和社会发展规划为指引，做到与全民健身事业发展相关文件内容的融会贯通，为促进当地“十三五”全民健身事业发展做好总体谋划。《实施计划》在框架结构、内容表述上不能照抄照搬《计划》、《广东省全民健身实施计划》的原文，要在结合当地实情、解决当地问题、满足当地需求上做文章，确保文件的质量和效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按照国家体育总局要求，省体育局将对各地《实施计划》的出台时间及研制质量进行检查。请各地市在市、县两级《实施计划》全部印发后，将本市的《实施计划》汇编成册报省体育局群体处，群体处将组织专家对各级《实施计划》进行评审并形成督导报告报省政府和国家体育总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地级市体育行政部门、各行业和各单位将学习贯彻《全民健身计划》的有关情况和本市制订印发《全民健身实施计划》的工作安排，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报送省体育局群众体育处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国家体育总局关于认真贯彻落实《全民健身计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）》的通知（体群字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-854710</wp:posOffset>
            </wp:positionV>
            <wp:extent cx="1714500" cy="170180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依申请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 </w:t>
      </w:r>
      <w:r>
        <w:rPr>
          <w:rFonts w:eastAsia="仿宋_GB2312" w:ascii="仿宋_GB2312" w:hAnsi="仿宋_GB2312"/>
          <w:sz w:val="28"/>
          <w:szCs w:val="30"/>
        </w:rPr>
        <w:t>2016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xiuru</dc:creator>
  <dc:description/>
  <dc:language>en-US</dc:language>
  <cp:lastModifiedBy>Administrator</cp:lastModifiedBy>
  <cp:lastPrinted>2016-07-06T17:14:00Z</cp:lastPrinted>
  <dcterms:modified xsi:type="dcterms:W3CDTF">2016-08-05T02:35:49Z</dcterms:modified>
  <cp:revision>3</cp:revision>
  <dc:subject/>
  <dc:title>广东省体育局关于认真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docranid">
    <vt:lpwstr>61687F061C914A068DE85A22DE3A58C4</vt:lpwstr>
  </property>
</Properties>
</file>