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第二届百县（区）足球赛报名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参赛单位（盖章）：五华县体育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领队：廖焕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副领队：曾经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练：吉大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助理教练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队医：张国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浪源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04"/>
        <w:gridCol w:w="1582"/>
        <w:gridCol w:w="3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衣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上位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廖小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志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志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沈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亿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锦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蔡文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端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魏远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振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钟伟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文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伟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少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繁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家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球衣颜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守门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短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球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短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球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颜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副颜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19:00Z</dcterms:created>
  <dc:creator>微软用户</dc:creator>
  <dc:description/>
  <dc:language>en-US</dc:language>
  <cp:lastModifiedBy>Administrator</cp:lastModifiedBy>
  <cp:lastPrinted>2017-04-19T09:17:00Z</cp:lastPrinted>
  <dcterms:modified xsi:type="dcterms:W3CDTF">2017-04-24T11:06:1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